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уководители ОУ!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риказа № 835-09/19 от 17 апреля 2019г. «О проведении единого дня родительских собраний  «Летний отдых - 2019», протокола заседания Правительства Республики Дагестан от 8 ноября 2018 г. № 11 «Об итогах проведения летней оздоровительной кампании в Республике Дагестан в 2018 году и задачах по организации отдыха, оздоровления и занятости детей и молодежи в 2019 году» и в соответствии с Федеральным законом от 6 октября 2003 г. № 131 «Об общих принципах организации местного самоуправления в Российской Федерации» необходимо: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06.05.2019 г. по 08.05.2019 г. единый день родительских собраний для 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 детей на тему «Летний отдых - 2019» по следующим вопросам информирования родителей (законных представителей):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едения учета детей в детских оздоровительных учреждениях независимо от форм собственности (лагерях дневного пребывания, загородных и специализированных (профильных) лагерях (список прилагается);</w:t>
      </w:r>
    </w:p>
    <w:p>
      <w:pPr>
        <w:pStyle w:val="Style15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я мер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ый период;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пребывания детей на спортивных площадках, во время проведения экскурсионных мероприятий, купания детей, в период проведения массовых мероприятий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заявочную кампанию на организацию отдыха, оздоровления и занятости детей в 2019 году через: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памятки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амятку необходимо распространить среди учащихся 1-10 классов </w:t>
      </w:r>
      <w:r>
        <w:rPr>
          <w:rFonts w:cs="Times New Roman" w:ascii="Times New Roman" w:hAnsi="Times New Roman"/>
          <w:sz w:val="28"/>
          <w:szCs w:val="28"/>
        </w:rPr>
        <w:t>в период проведения Собрания 2019 г. (приказ Минобрнауки РД от 06.032.2019г. №231-09/18);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змеще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на сайтах учреждений, социальных сетях в информационно-телекоммуникационной сети «Интернет», оформления информационных стендов;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е анкетирования</w:t>
      </w:r>
      <w:r>
        <w:rPr>
          <w:rFonts w:cs="Times New Roman" w:ascii="Times New Roman" w:hAnsi="Times New Roman"/>
          <w:sz w:val="28"/>
          <w:szCs w:val="28"/>
        </w:rPr>
        <w:t xml:space="preserve"> детей и родителей (законных представителей) о степени удовлетворенности организацией отдыха детей в лагере по форме (приказ Минобрнауки РД от 06.03.2019г. №231-09/18)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тавить в отдел дополнительного образования и воспитательной работы информацию о проведении Собрания по прилагаемой фор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рок до 11 мая 2019г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ставить в отдел дополнительного образования и воспитательной работы списки детей, желающих отдохнуть в детских загородных оздоровительных учреждениях по прилагаемой фор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до 15 мая 2019г.</w:t>
      </w:r>
    </w:p>
    <w:p>
      <w:pPr>
        <w:pStyle w:val="Style15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8 л. в 1 экз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дете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елающих отдохнуть в детских загородных оздоровительных учреждениях в 2019 году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701"/>
        <w:gridCol w:w="425"/>
        <w:gridCol w:w="425"/>
        <w:gridCol w:w="367"/>
        <w:gridCol w:w="1384"/>
        <w:gridCol w:w="942"/>
        <w:gridCol w:w="851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е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лагеря</w:t>
            </w:r>
          </w:p>
        </w:tc>
        <w:tc>
          <w:tcPr>
            <w:tcW w:w="4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зличного учета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ДН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Д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руппа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категория и т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6:00Z</dcterms:created>
  <dc:creator>Админ</dc:creator>
  <dc:description/>
  <cp:keywords/>
  <dc:language>en-US</dc:language>
  <cp:lastModifiedBy>Админ</cp:lastModifiedBy>
  <cp:lastPrinted>2019-04-22T10:20:00Z</cp:lastPrinted>
  <dcterms:modified xsi:type="dcterms:W3CDTF">2019-04-29T14:07:00Z</dcterms:modified>
  <cp:revision>7</cp:revision>
  <dc:subject/>
  <dc:title/>
</cp:coreProperties>
</file>