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1745</wp:posOffset>
            </wp:positionH>
            <wp:positionV relativeFrom="paragraph">
              <wp:posOffset>-300990</wp:posOffset>
            </wp:positionV>
            <wp:extent cx="600075" cy="457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Arial Black" w:hAnsi="Arial Black" w:cs="Arial Black"/>
          <w:b/>
          <w:b/>
          <w:sz w:val="28"/>
          <w:szCs w:val="28"/>
          <w:lang w:val="ru-RU"/>
        </w:rPr>
      </w:pPr>
      <w:r>
        <w:rPr>
          <w:rFonts w:cs="Arial Black" w:ascii="Arial Black" w:hAnsi="Arial Black"/>
          <w:b/>
          <w:sz w:val="28"/>
          <w:szCs w:val="28"/>
          <w:lang w:val="ru-RU"/>
        </w:rPr>
        <w:t xml:space="preserve">АДМИНИСТРАЦИЯ ГОРОДСКОГО ОКРУГА </w:t>
      </w:r>
    </w:p>
    <w:p>
      <w:pPr>
        <w:pStyle w:val="Style14"/>
        <w:jc w:val="center"/>
        <w:rPr>
          <w:rFonts w:ascii="Arial Black" w:hAnsi="Arial Black" w:cs="Arial Black"/>
          <w:b/>
          <w:b/>
          <w:sz w:val="28"/>
          <w:szCs w:val="28"/>
          <w:lang w:val="ru-RU"/>
        </w:rPr>
      </w:pPr>
      <w:r>
        <w:rPr>
          <w:rFonts w:cs="Arial Black" w:ascii="Arial Black" w:hAnsi="Arial Black"/>
          <w:b/>
          <w:sz w:val="28"/>
          <w:szCs w:val="28"/>
          <w:lang w:val="ru-RU"/>
        </w:rPr>
        <w:t>С ВНУТРИГОРОДСКИМ ДЕЛЕНИЕМ "ГОРОД МАХАЧКАЛА"</w:t>
      </w:r>
    </w:p>
    <w:p>
      <w:pPr>
        <w:pStyle w:val="Style14"/>
        <w:jc w:val="center"/>
        <w:rPr>
          <w:rFonts w:ascii="Arial Black" w:hAnsi="Arial Black" w:cs="Arial"/>
          <w:lang w:val="ru-RU"/>
        </w:rPr>
      </w:pPr>
      <w:r>
        <w:rPr>
          <w:rFonts w:cs="Arial" w:ascii="Arial Black" w:hAnsi="Arial Black"/>
          <w:lang w:val="ru-RU"/>
        </w:rPr>
        <w:t xml:space="preserve">Муниципальное бюджетное общеобразовательное учреждение </w:t>
      </w:r>
    </w:p>
    <w:p>
      <w:pPr>
        <w:pStyle w:val="Style14"/>
        <w:jc w:val="center"/>
        <w:rPr>
          <w:rFonts w:ascii="Arial Black" w:hAnsi="Arial Black" w:cs="Arial"/>
          <w:lang w:val="ru-RU"/>
        </w:rPr>
      </w:pPr>
      <w:r>
        <w:rPr>
          <w:rFonts w:cs="Arial" w:ascii="Arial Black" w:hAnsi="Arial Black"/>
          <w:lang w:val="ru-RU"/>
        </w:rPr>
        <w:t>«Средняя общеобразовательная школа № 45»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367912, пос. Шамхал, гор. Махачкала,                                    тел. 8(8722)98-80-13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ул. Ленина, 38          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ege</w:t>
        </w:r>
        <w:r>
          <w:rPr>
            <w:rStyle w:val="InternetLink"/>
            <w:lang w:val="ru-RU"/>
          </w:rPr>
          <w:t>200645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,                </w:t>
      </w:r>
      <w:hyperlink r:id="rId4">
        <w:r>
          <w:rPr>
            <w:rStyle w:val="InternetLink"/>
          </w:rPr>
          <w:t>srednaj</w:t>
        </w:r>
        <w:r>
          <w:rPr>
            <w:rStyle w:val="InternetLink"/>
            <w:lang w:val="ru-RU"/>
          </w:rPr>
          <w:t>45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tbl>
      <w:tblPr>
        <w:tblW w:w="8917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78" w:hRule="atLeast"/>
        </w:trPr>
        <w:tc>
          <w:tcPr>
            <w:tcW w:w="8917" w:type="dxa"/>
            <w:tcBorders>
              <w:top w:val="thinThickSmallGap" w:sz="2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lang w:val="ru-RU"/>
              </w:rPr>
              <w:t>от «__</w:t>
            </w:r>
            <w:r>
              <w:rPr>
                <w:u w:val="single"/>
                <w:lang w:val="ru-RU"/>
              </w:rPr>
              <w:t>__</w:t>
            </w:r>
            <w:r>
              <w:rPr>
                <w:lang w:val="ru-RU"/>
              </w:rPr>
              <w:t>_»__</w:t>
            </w:r>
            <w:r>
              <w:rPr>
                <w:u w:val="single"/>
                <w:lang w:val="ru-RU"/>
              </w:rPr>
              <w:t>_____</w:t>
            </w:r>
            <w:r>
              <w:rPr>
                <w:lang w:val="ru-RU"/>
              </w:rPr>
              <w:t>_2018 г.                                                                       №___</w:t>
            </w:r>
            <w:r>
              <w:rPr>
                <w:u w:val="single"/>
                <w:lang w:val="ru-RU"/>
              </w:rPr>
              <w:t>___</w:t>
            </w:r>
            <w:r>
              <w:rPr>
                <w:lang w:val="ru-RU"/>
              </w:rPr>
              <w:t xml:space="preserve">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РИКАЗ №________/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«Об охране труда и соблюдении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авил Техники Безопасно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76"/>
        <w:rPr/>
      </w:pPr>
      <w:r>
        <w:rPr/>
        <w:t>В соответствии с положением о службе охраны труда в системе Министерства образования и науки РФ (приказ Министерства образования РФ №92 от 27.02.95 г.) в целях улучшения организации работы по созданию здоровых и безопасных условий труда, проведению образовательного процесса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</w:rPr>
        <w:t xml:space="preserve">                                       </w:t>
      </w:r>
      <w:r>
        <w:rPr>
          <w:b/>
          <w:sz w:val="28"/>
        </w:rPr>
        <w:t>ПРИКАЗЫВАЮ</w:t>
      </w:r>
      <w:r>
        <w:rPr>
          <w:sz w:val="28"/>
        </w:rPr>
        <w:t>:</w:t>
      </w:r>
    </w:p>
    <w:p>
      <w:pPr>
        <w:pStyle w:val="Normal"/>
        <w:spacing w:lineRule="auto" w:line="276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70"/>
        <w:jc w:val="both"/>
        <w:rPr>
          <w:sz w:val="28"/>
        </w:rPr>
      </w:pPr>
      <w:r>
        <w:rPr>
          <w:sz w:val="28"/>
        </w:rPr>
        <w:t>1. Назначить ответственным за охрану труда и соблюдения правил ТБ заместителя директора школы по АХЧ Алиеву А.О.</w:t>
      </w:r>
    </w:p>
    <w:p>
      <w:pPr>
        <w:pStyle w:val="Normal"/>
        <w:spacing w:lineRule="auto" w:line="276"/>
        <w:ind w:firstLine="570"/>
        <w:jc w:val="both"/>
        <w:rPr>
          <w:sz w:val="28"/>
        </w:rPr>
      </w:pPr>
      <w:r>
        <w:rPr>
          <w:sz w:val="28"/>
        </w:rPr>
        <w:t>2. Создать комиссию по охране труда и соблюдению правил техники безопасности в состав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Валиев М-Д.К.– директора школ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Алиев А.О. – зам. директора по АХ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Алиев  А О. – председателя профкома</w:t>
      </w:r>
    </w:p>
    <w:p>
      <w:pPr>
        <w:pStyle w:val="Normal"/>
        <w:spacing w:lineRule="auto" w:line="276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76"/>
        <w:rPr/>
      </w:pPr>
      <w:r>
        <w:rPr/>
        <w:t>3. Возложить ответственность на заместителей директора по УВР, ВР в старшей школе Абдулаевой  Х.С. и Кахрумановой А. М., в начальной школе на заместителя по УВР Хираевой З.Т. за:</w:t>
      </w:r>
    </w:p>
    <w:p>
      <w:pPr>
        <w:pStyle w:val="Normal"/>
        <w:spacing w:lineRule="auto" w:line="276"/>
        <w:ind w:left="57" w:firstLine="627"/>
        <w:jc w:val="both"/>
        <w:rPr>
          <w:sz w:val="28"/>
        </w:rPr>
      </w:pPr>
      <w:r>
        <w:rPr>
          <w:sz w:val="28"/>
        </w:rPr>
        <w:t>- организацию работы по соблюдению в образовательном процессе норм и правил охраны труд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обеспечение контроля за безопасностью приборов и ТСО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организацию разработки и периодический осмотр инструкций по охране труда, а так же разделов требований безопасности при проведении практических и лабораторных работ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 контролем за своевременное проведение инструктажа обучающихся по ТБ и его регистрацию в журнале;</w:t>
      </w:r>
    </w:p>
    <w:p>
      <w:pPr>
        <w:pStyle w:val="3"/>
        <w:spacing w:lineRule="auto" w:line="276"/>
        <w:rPr/>
      </w:pPr>
      <w:r>
        <w:rPr/>
        <w:t xml:space="preserve"> </w:t>
      </w:r>
      <w:r>
        <w:rPr/>
        <w:t xml:space="preserve">-  проведением совместно с ПК контроля безопасности использования учебных приборов, мебели, хим. реактивов. 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изымает все то, что не предусмотрено типовыми перечнями. Приостанавливает образовательный процесс в помещениях, если создаются условия, опасные для здоровья; 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выявлением обстоятельств несчастных случаев с учащимися, воспитанниками, сотрудниками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 ведение «Журнала регистрации несчастных случаев с учащимися и воспитанниками происшедшими на уроках и в ГПД.</w:t>
      </w:r>
    </w:p>
    <w:p>
      <w:pPr>
        <w:pStyle w:val="Normal"/>
        <w:spacing w:lineRule="auto" w:line="276"/>
        <w:ind w:firstLine="513"/>
        <w:jc w:val="both"/>
        <w:rPr/>
      </w:pPr>
      <w:r>
        <w:rPr>
          <w:sz w:val="28"/>
        </w:rPr>
        <w:t>4. Возложить ответственность на  зам. директора по воспитательной работе Кахруманову А. М. за: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организацию воспитательной работы, общественно-полезного труда, производительного труда в соответствии с нормами и правилами охраны труда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контроль за соблюдением и принятием мер по выполнению санитарно-гигиенических норм, требований, правил по охране труда, пожарной безопасности в школе или выполнении учащимися мероприятий по предупреждению травматизма, дорожно-транспортных происшествий и т.д.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контролем ведения журналов инструктажа учащихся по охране безопасности труда при организации общественно-полезного, производительного труда и проведении внеклассных и внешкольных мероприятий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ведением журнала регистрации несчастных случаев с учащимися (воспитанниками), происшедшими во внеурочное время.</w:t>
      </w:r>
    </w:p>
    <w:p>
      <w:pPr>
        <w:pStyle w:val="Normal"/>
        <w:spacing w:lineRule="auto" w:line="276"/>
        <w:ind w:firstLine="513"/>
        <w:jc w:val="both"/>
        <w:rPr/>
      </w:pPr>
      <w:r>
        <w:rPr>
          <w:sz w:val="28"/>
        </w:rPr>
        <w:t>5. Возложить ответственность на заместителя директора по АХЧ Алиева А.О. за: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обеспечение за соблюдением требований охраны труда при эксплуатации зданий школы и хозяйственных пристроек, технологического и энергетического оборудования, осуществления их периодического осмотра и организацию текущего ремонта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обеспечение безопасности при погрузочно-разгрузочных работах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организацию соблюдения требований пожарной безопасности, исправностью средств пожаротушения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обеспечение текущего контроля за санитарно-гигиеническим состоянием всех помещений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обеспечение учебных кабинетов, мастерских и других помещений, оборудованием и инвентарем, отвечающим требованиям правил и норм техники безопасности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организацию проведения ежегодных измерений сопротивления изоляции электроустановок и электропроводки, заземляющих устройств, периодических испытаний и свидетельствующий системы отопления, анализ воздушной среды на содержании пыли, газов и паров, вредных веществ, замер освещенности, шума в помещениях в соответствии с правилами и нормами по обеспечению безопасности жизнедеятельности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организацию разработки инструкций по охране труда по видам работ для техперсонала (не реже в 5 лет)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организацию обучения, проведения инструктажа при приеме на работу техперсонала с записью в «Журнале регистрации вводного инструктажа по безопасности труда», а так же периодические текущие инструктажи с записью в «Журнал регистрации инструктажа по безопасности труда на рабочем месте»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приобретением и выдачей спецодежды и др. индивидуальных средств защиты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наличие 4 группы допуска по электробезопасности, если в штате нет электрика.</w:t>
      </w:r>
    </w:p>
    <w:p>
      <w:pPr>
        <w:pStyle w:val="Normal"/>
        <w:spacing w:lineRule="auto" w:line="276"/>
        <w:ind w:firstLine="513"/>
        <w:jc w:val="both"/>
        <w:rPr/>
      </w:pPr>
      <w:r>
        <w:rPr>
          <w:sz w:val="28"/>
        </w:rPr>
        <w:t>6. Возложить ответственность на зав. кабинетам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</w:rPr>
        <w:t>Гаджиев С. И. – кабинет географ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</w:rPr>
        <w:t>Алиеву Х. Р. – кабинет хим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</w:rPr>
        <w:t>Абдулазизову П. М. – кабинет информатики и В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</w:rPr>
        <w:t>Алиеву  Р. М. – кабинет биолог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</w:rPr>
        <w:t>Джангишиеву А. В. – кабинет истор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</w:rPr>
        <w:t>Джанбатырову М. М.- кабинет обслуживающего труд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</w:rPr>
        <w:t>Омарова О. Ш. – зав. мастерско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Хайбулаева Э.З. – кабинет физики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Руководителей кружков, спортивных секций за: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организацию безопасности и контроль состояния рабочих мест, учебного оборудования, наглядных пособий, спортивного инвентаря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недопущение занятий в неприспособленных помещениях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разработку и периодический пересмотр (не реже 1 раза в 5 лет) инструкций по охране труда и представлении их на подпись директору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контроль, за наличием противопожарного оборудования, медицинских средств индивидуальной защиты.  Наличие наглядной агитации и необходимых инструкций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проведение необходимого инструктажа учащихся с записью в «Журнал инструктажа учащихся по охране и безопасности труда»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доведение до сведения руководства о всех недостатках, снижающих работоспособность обучающихся (заниженность освещения, шум и т.д.)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сообщению руководителю и профкому о каждом несчастном случае с учащимися или работником с соответственной записью такого случая в «журнал регистрации несчастных случаев с учащимися и работниками»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несчастные случаи, происшедшие во время образовательного процесса в результате нарушения норм и правил охраны  труда.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7. Возложить ответственность на учителей, классных руководителей и классоводов за: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безопасное поведение образовательного процесса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принятие мер по оказанию до врачебной помощи пострадавшему, оперативное извещение руководства о несчастном случае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проведение инструктажа обучающихся по безопасности труда на учебных занятиях, воспитательных мероприятиях с обязательной регистрацией в классном журнале или в «Журнале инструктажа учащихся по охране и безопасности труда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организацию изучения учащимися правил: по охране труда, дорожного движения, поведения в быту, на воде и т.д.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сохранение жизни и здоровья, учащихся во время образовательного процесса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осуществление контроля, за соблюдением правил по охране труда.</w:t>
      </w:r>
    </w:p>
    <w:p>
      <w:pPr>
        <w:pStyle w:val="Normal"/>
        <w:spacing w:lineRule="auto" w:line="276"/>
        <w:ind w:firstLine="513"/>
        <w:jc w:val="both"/>
        <w:rPr/>
      </w:pPr>
      <w:r>
        <w:rPr>
          <w:sz w:val="28"/>
        </w:rPr>
        <w:t>8. Возложить ответственность на учителя ОБЖ Гаджиева С.И. з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обеспечение соблюдения учащимися правил безопасности при проведении образовательного процесса;</w:t>
      </w:r>
    </w:p>
    <w:p>
      <w:pPr>
        <w:pStyle w:val="3"/>
        <w:spacing w:lineRule="auto" w:line="276"/>
        <w:rPr/>
      </w:pPr>
      <w:r>
        <w:rPr/>
        <w:t>- участие в планировании мероприятий по охране жизни и здоровья учащихся и работников школы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взаимодействие с другими учреждениями по вопросам обеспечения безопасности жизнедеятельности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совершенствование МТБ по курсу «Обеспечение охраны жизнедеятельности, хранение индивидуальных средств защиты»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разработку плана ГО школы, проведение занятий и объективных учений в соответствии с требованиями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обеспечение готовности коллективных средств защиты и правильное их использование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проведение инструктажей и консультаций с работниками и учащимися по вопросам безопасности жизнедеятельности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участие в работе комиссии по расследованию несчастных случаев с учащимися и работниками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осуществление административно-общественного контроля по вопросам охраны труда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несет личную ответственность за жизнь, здоровье учащихся во время образовательного процесса.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9. Вменить в обязанность директору школы и лицам его заменяющим: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оформить прием на работу новых сотрудников, только при наличии положительного заключения медицинского заключения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контролировать своевременное проведение диспансеризации учащихся, сотрудников школы;</w:t>
      </w:r>
    </w:p>
    <w:p>
      <w:pPr>
        <w:pStyle w:val="Normal"/>
        <w:spacing w:lineRule="auto" w:line="276"/>
        <w:ind w:firstLine="513"/>
        <w:jc w:val="both"/>
        <w:rPr/>
      </w:pPr>
      <w:r>
        <w:rPr>
          <w:sz w:val="28"/>
        </w:rPr>
        <w:t>- обеспечение безусловного выполнения директивных и нормативных документов по охране труда, предписаний госнадзора, СЭС, технической инспекции по труду госпожнадзора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немедленное сообщение о групповом, тяжелом несчастном случае и случае со смертным исходом вышестоящему руководителю и родителям пострадавшего, принятие всех необходимых мер по устранению причин вызвавших несчастный случай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утверждение инструкцией по охране труда по согласованию с ПК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проведение вводного  инструктажа по охране труда с вновь поступившими на работу, инструктажа на рабочем месте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оформляет проведение инструктажа в соответственных журналах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персональная ответственность за обеспечение здоровых и безопасных условий образовательного процесса.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10. Поручить директору школы ведение «Журнала регистрации вводного инструктажа по безопасности труда» и «Журнала регистрации инструктажа по безопасности труда на рабочем месте»:</w:t>
      </w:r>
    </w:p>
    <w:p>
      <w:pPr>
        <w:pStyle w:val="Normal"/>
        <w:spacing w:lineRule="auto" w:line="276"/>
        <w:ind w:firstLine="513"/>
        <w:jc w:val="both"/>
        <w:rPr/>
      </w:pPr>
      <w:r>
        <w:rPr>
          <w:sz w:val="28"/>
        </w:rPr>
        <w:t>- зам. директора по ВР школы – ведение «Журнала регистрации несчастных случаев с учащимися»;</w:t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  <w:t>- учителю ОБЖ (совместно с председателем ПК) – ведение «Журнала регистрации несчастных случаев на производств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spacing w:lineRule="auto" w:line="276"/>
        <w:ind w:left="0" w:firstLine="684"/>
        <w:jc w:val="both"/>
        <w:rPr/>
      </w:pPr>
      <w:r>
        <w:rPr>
          <w:sz w:val="28"/>
        </w:rPr>
        <w:t>зам. директора по АХЧ – «Журнал проверки знаний по технике безопасности у персонала 1-й группы по электробезопасности»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Директор МБОУ «СОШ № 45»                           Валиев М-Д.К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type w:val="nextPage"/>
      <w:pgSz w:w="11906" w:h="16838"/>
      <w:pgMar w:left="1701" w:right="850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" w:firstLine="62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1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200645@yandex.ru" TargetMode="External"/><Relationship Id="rId4" Type="http://schemas.openxmlformats.org/officeDocument/2006/relationships/hyperlink" Target="mailto:srednaj45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9:00Z</dcterms:created>
  <dc:creator>Дина</dc:creator>
  <dc:description/>
  <cp:keywords/>
  <dc:language>en-US</dc:language>
  <cp:lastModifiedBy>45</cp:lastModifiedBy>
  <cp:lastPrinted>2019-03-14T15:11:00Z</cp:lastPrinted>
  <dcterms:modified xsi:type="dcterms:W3CDTF">2019-03-14T12:11:00Z</dcterms:modified>
  <cp:revision>12</cp:revision>
  <dc:subject/>
  <dc:title/>
</cp:coreProperties>
</file>