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ДЛЯ 5 КЛАССА (Мальчики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Омаров О.Ш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английскому языку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left="2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ок знаний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5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емым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ель выставляет обучаемым отметки,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выполнялись приемы труда, самостоятельно и творчески выполнялась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пущены незначительные недостатки в планировании труда и организации рабоч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а выполнялась самостояте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15-2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ют место существенные недостатки в планировании труда и организ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20-3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ющихся графически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лабораторны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мело 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значительную часть знаний программ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трудняются самостоятельно использовать справочную литературу, наглядные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справочную литературу, наглядные пособ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други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90170</wp:posOffset>
                </wp:positionV>
                <wp:extent cx="538099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и обработки конструкцион</w:t>
                                    <w:softHyphen/>
                                    <w:t xml:space="preserve">ных материа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50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учной обработки древе</w:t>
                                    <w:softHyphen/>
                                    <w:t>сины и древес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Технологии ручной обработки метал</w:t>
                                    <w:softHyphen/>
                                    <w:t>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Технологии машинной обработки метал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Технологии художественно-приклад</w:t>
                                    <w:softHyphen/>
                                    <w:t>ной обработки матери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домашнего хозя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6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емонта деталей интерь</w:t>
                                    <w:softHyphen/>
                                    <w:t>ера, одежды и обуви и ухода за н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Эстетика и экология жилищ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исследовательской и опытническ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12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тельская и созид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: 68 ч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65.2pt;mso-wrap-distance-left:9pt;mso-wrap-distance-right:9pt;mso-wrap-distance-top:0pt;mso-wrap-distance-bottom:0pt;margin-top:7.1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8"/>
                        <w:gridCol w:w="1276"/>
                      </w:tblGrid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ы и темы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хнологии обработки конструкцион</w:t>
                              <w:softHyphen/>
                              <w:t xml:space="preserve">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50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учной обработки древе</w:t>
                              <w:softHyphen/>
                              <w:t>сины и древес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Технологии ручной обработки метал</w:t>
                              <w:softHyphen/>
                              <w:t>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Технологии машинной обработки метал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Технологии художественно-приклад</w:t>
                              <w:softHyphen/>
                              <w:t>ной обработки матери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домашнего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6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емонта деталей интерь</w:t>
                              <w:softHyphen/>
                              <w:t>ера, одежды и обуви и ухода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Эстетика и экология жилищ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исследовательской и опытническ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12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тельская и созидательная дея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сего: 68 ч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еля-2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четверть-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четверть- 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четверть-20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четверть- 16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электроприборов, машин, оборудования.</w:t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Технология» под редакцией Симоненко В.Д. 5 класс. Москва. Издательство «Вентана- Граф»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ппе Н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4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бразование и воспитание : журн. – 2010. – №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4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. М. </w:t>
      </w:r>
      <w:r>
        <w:rPr>
          <w:rFonts w:cs="Times New Roman" w:ascii="Times New Roman" w:hAnsi="Times New Roman"/>
          <w:sz w:val="24"/>
          <w:szCs w:val="24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sz w:val="24"/>
          <w:szCs w:val="24"/>
        </w:rPr>
        <w:t xml:space="preserve">. – Минск : Нар. асвета, 2008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Календарно-тематический план 5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984"/>
        <w:gridCol w:w="1985"/>
        <w:gridCol w:w="142"/>
        <w:gridCol w:w="2126"/>
        <w:gridCol w:w="1559"/>
        <w:gridCol w:w="1559"/>
        <w:gridCol w:w="851"/>
        <w:gridCol w:w="142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\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У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ные, регулятивные, познава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обработки конструкционных материалов.  (5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2 часа)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 занятие. Общие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ТБ и уметь польз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, его этап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и и программные требования по предмету «Технология», правила поведения в мастер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проект. 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ручной обработки древесины и древесных материалов. 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Пиломатериалы и древес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такое древесина, виды древесины, каким инструментом оно обрабатывается, как правильно строгать, сверлить, соединение древесины клеем, гвоздями и шуруп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ства; природные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лиственные и хвойные породы древесины по внешним признакам: цвету и текс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е древесины.  Последовательность изготовления детале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, шурупов и само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 поверхностей деталей из древесины. Отделка издели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ручной  обработки металлов и искусственных материалов. (22 часа)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 Рабочее место для ручной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машине и механизм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слесарного верст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есарных тисков;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труда.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гулировать высоту верстак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оим ростом; рацион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азмещать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готовки на слесарном верстаке; закреплять заготовки в тиск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, искусстве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какие бывают виды металлов, как правильно править, делать разметку, правильно делать отверстия в металл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деталей из металла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заготовок из тонколистового металла и проволоки. Разме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, проволоки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сверлильного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лов. Отделка изделий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машинной обработки металлов и искусственных материалов. (2 часа)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ах и механизмах. Виды соединений. Профессии. Сверлильный станок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сверлильном ста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й машина, механизм, деталь; типовые детали; тип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кинемат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схемы; строить простые кинематическ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художественно-прикладной обработки материалов. 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ть изделие из древесины, и искусственных материалов лобзиком. Отделывать изделие из древесины выжиг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лобз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Технологии домашнего хозяйства.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а деталей интерьера, одежды и обуви, и уход за ними.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, чистку обуви, мебели. Изготовлять полезные вещи для до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клея и области их применения; правила безопасной работы с кле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операции опиливания и зачистки поверхности изделия; соединять детали изделия клее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 за жилым помещением, одеждой, обу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стетика и экология жилища.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икро климат в помещении. Подбирать бытовую технику по рекламным асп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овательностьопераций во время уборки помещений; правила у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; современную бытовую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убо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; уха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 исследовательской и опытнической деятельности.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темы проекта. Формулирование требований к выбранному изделию. Методы поиска информации. Этапы выполне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творческий проект и презентацию к нему, и грамотно ее представи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твор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их содержание; направления проектных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тему проекта в соответствии со своими возможностями; подбирать инструменты и материалы; составлять технологическую последовательность; изготовить изделие; обосновать свой выбор темы, технологии изготовления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ческой и технолог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материалов для изготовления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контроль и 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идение презентации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К при выполнении и презентации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15" w:after="21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Admin</dc:creator>
  <dc:description/>
  <cp:keywords/>
  <dc:language>en-US</dc:language>
  <cp:lastModifiedBy>пк</cp:lastModifiedBy>
  <cp:lastPrinted>2003-03-19T06:53:00Z</cp:lastPrinted>
  <dcterms:modified xsi:type="dcterms:W3CDTF">2019-03-07T10:35:00Z</dcterms:modified>
  <cp:revision>53</cp:revision>
  <dc:subject/>
  <dc:title/>
</cp:coreProperties>
</file>