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21"/>
        <w:ind w:left="0" w:right="0" w:hanging="0"/>
        <w:jc w:val="center"/>
        <w:rPr>
          <w:color w:val="000000"/>
          <w:sz w:val="28"/>
        </w:rPr>
      </w:pPr>
      <w:r>
        <w:rPr>
          <w:b/>
          <w:color w:val="000000"/>
          <w:sz w:val="40"/>
          <w:szCs w:val="40"/>
          <w:u w:val="single"/>
        </w:rPr>
        <w:t>по музыке</w:t>
      </w:r>
    </w:p>
    <w:p>
      <w:pPr>
        <w:pStyle w:val="2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left="0" w:right="0" w:hanging="0"/>
        <w:jc w:val="center"/>
        <w:rPr>
          <w:color w:val="000000"/>
          <w:sz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 класс</w:t>
      </w:r>
    </w:p>
    <w:p>
      <w:pPr>
        <w:pStyle w:val="21"/>
        <w:tabs>
          <w:tab w:val="clear" w:pos="708"/>
          <w:tab w:val="left" w:pos="3540" w:leader="none"/>
        </w:tabs>
        <w:jc w:val="left"/>
        <w:rPr>
          <w:b/>
          <w:b/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522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21"/>
        <w:ind w:left="522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5220" w:right="0" w:hanging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азработчик:</w:t>
      </w:r>
    </w:p>
    <w:p>
      <w:pPr>
        <w:pStyle w:val="21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Магомедов А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8 - 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  записка</w:t>
      </w:r>
    </w:p>
    <w:p>
      <w:pPr>
        <w:pStyle w:val="Heading1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по  музыке для обучающего  7-го класса  составлена в соответствии с нормативными документами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м законом от 29 декабря 2012 года № 273-ФЗ «Об образовании в Российской Федерации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г. № 1897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ожением о рабочей программе педагога, реализующего ФГОС второго поколения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бразовательной  программой образовательного учреждения. </w:t>
      </w:r>
    </w:p>
    <w:p>
      <w:pPr>
        <w:pStyle w:val="Heading1"/>
        <w:ind w:left="0" w:hanging="43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чая программа разработана с учётом программы к завершённой предметной линии учебников по музыке для 5-8 классов «Музыка», М.: «Дрофа», 2012г.  под редакцией   Т.И.Науменко, В.В.Алеев  и ориентирована на использование учебника «Музыка.  7 класс», М.: «Дрофа», 2013г., 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.</w:t>
      </w:r>
    </w:p>
    <w:p>
      <w:pPr>
        <w:pStyle w:val="Normal"/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57" w:hanging="0"/>
        <w:jc w:val="both"/>
        <w:rPr>
          <w:rStyle w:val="Dash0410043104370430044600200441043f04380441043a0430char1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Dash0410043104370430044600200441043f04380441043a0430"/>
        <w:ind w:left="0" w:right="0" w:firstLine="697"/>
        <w:rPr/>
      </w:pPr>
      <w:r>
        <w:rPr>
          <w:rStyle w:val="Dash0410043104370430044600200441043f04380441043a0430char1"/>
          <w:sz w:val="22"/>
          <w:szCs w:val="22"/>
        </w:rPr>
        <w:t>- </w:t>
      </w:r>
      <w:r>
        <w:rPr>
          <w:rStyle w:val="Dash0410043104370430044600200441043f04380441043a0430char1"/>
        </w:rPr>
        <w:t>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ind w:left="0" w:right="0" w:firstLine="697"/>
        <w:rPr/>
      </w:pPr>
      <w:r>
        <w:rPr>
          <w:rStyle w:val="Dash0410043104370430044600200441043f04380441043a0430char1"/>
        </w:rPr>
        <w:t>-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ind w:left="0" w:right="0" w:firstLine="697"/>
        <w:rPr/>
      </w:pPr>
      <w:r>
        <w:rPr>
          <w:rStyle w:val="Dash0410043104370430044600200441043f04380441043a0430char1"/>
        </w:rPr>
        <w:t>-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Dash0410043104370430044600200441043f04380441043a0430"/>
        <w:ind w:left="0" w:right="0" w:firstLine="697"/>
        <w:rPr/>
      </w:pPr>
      <w:r>
        <w:rPr>
          <w:rStyle w:val="Dash0410043104370430044600200441043f04380441043a0430char1"/>
        </w:rPr>
        <w:t>-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Dash0410043104370430044600200441043f04380441043a0430"/>
        <w:ind w:left="0" w:right="0" w:firstLine="697"/>
        <w:rPr/>
      </w:pPr>
      <w:r>
        <w:rPr>
          <w:rStyle w:val="Dash0410043104370430044600200441043f04380441043a0430char1"/>
        </w:rPr>
        <w:t>-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ind w:left="0" w:right="0" w:firstLine="697"/>
        <w:rPr/>
      </w:pPr>
      <w:r>
        <w:rPr>
          <w:rStyle w:val="Dash0410043104370430044600200441043f04380441043a0430char1"/>
        </w:rPr>
        <w:t>-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autoSpaceDE w:val="false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</w:t>
      </w:r>
    </w:p>
    <w:p>
      <w:pPr>
        <w:pStyle w:val="Normal"/>
        <w:autoSpaceDE w:val="false"/>
        <w:spacing w:lineRule="auto" w:line="240" w:before="0" w:after="0"/>
        <w:ind w:left="2408" w:right="57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408" w:right="57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408" w:right="57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408" w:right="57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4"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держания курса «Музыка» в основной школе обусловлены спецификой музыкального искусства как социального явления, задачами художественного образования и воспитания и многолетними традициями отечественной педагогики. Сформированные навыки активного диалога  с музыкальным искусством становятся основой процесса обобщения и переосмысления накопленного эстетического опыта. </w:t>
      </w:r>
    </w:p>
    <w:p>
      <w:pPr>
        <w:pStyle w:val="Normal"/>
        <w:spacing w:lineRule="auto" w:line="240" w:before="0" w:after="0"/>
        <w:ind w:left="284"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center" w:pos="5485" w:leader="none"/>
        </w:tabs>
        <w:spacing w:lineRule="auto" w:line="240" w:before="0" w:after="0"/>
        <w:ind w:left="284" w:right="57"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Место учебного курса в учебном плане</w:t>
      </w:r>
    </w:p>
    <w:p>
      <w:pPr>
        <w:pStyle w:val="FR2"/>
        <w:tabs>
          <w:tab w:val="clear" w:pos="708"/>
          <w:tab w:val="left" w:pos="720" w:leader="none"/>
        </w:tabs>
        <w:ind w:left="284" w:right="57" w:firstLine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музыки в 7-х классах  в объёме 35 часов, в неделю-1час. </w:t>
      </w:r>
    </w:p>
    <w:p>
      <w:pPr>
        <w:pStyle w:val="FR2"/>
        <w:tabs>
          <w:tab w:val="clear" w:pos="708"/>
          <w:tab w:val="left" w:pos="720" w:leader="none"/>
        </w:tabs>
        <w:ind w:left="284" w:right="57" w:firstLine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left="284" w:right="57" w:firstLine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ind w:left="284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художественного вкуса как способности чувствовать и воспринимать музыкальное искусство во всём многообразии его видов и жанров;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нятие мультикультурной картины современного мира;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ановление музыкальной культуры как неотъемлемой части духовной культуры;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работы при выполнении учебных и творческих задач;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товность к осознанному выбору дальнейшей образовательной системы;</w:t>
      </w:r>
    </w:p>
    <w:p>
      <w:pPr>
        <w:pStyle w:val="Normal"/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мение познавать мир через музыкальные формы и образы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изучения в музыке в основной школе: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творческой инициативы и самостоятельности в процессе овладения учебными действиями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е современной культурной и музыкальной жизни общества и видение своего предназначения в ней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ными результатами изучения музыки являются: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е представление о роли музыкального искусства в жизни общества и каждого отдельного человека; 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 восприятие конкретных музыкальных произведений и различных событий в мире музыки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интонационно-образной природы музыкального искусства, средств художественной выразительности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специальной терминологии для классификации различных явлений музыкальной культуры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ижение музыкальных и культурных традиций своего народа и разных народов мира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и обогащение опыта в разнообразных видах  музыкально-творческой деятельности, включая информационно-коммуникационные технологии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гическая единственность» музыкального произведения. – 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Содержание  в музыке» - 3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узыку трудно объяснить словами -1ча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особое искусство среди других искусств. Только музыка может выразить невыразимое. Музыка присутствует в явлениях природы, в других видах искусства, в многообразии человеческих настроений и состояний душ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Что такое музыкальное содержание – 1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скусство имеет свои особенности содержания. В музыке нет конкретных описаний. Музыка говорит нам о чем-то большем, что неизмеримо шире и богаче нашего опыта. Музыка обладает свойством обобща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Что такое музыкальное содержание – 1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произведение можно уподобить загадке. Стороны музыкального содержания воздействуют на человеческую душу. Музыкальные произведения воплощают основные человеческие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аким бывает музыкальное содержание» – 5 (ч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узыка, которую необходимо объяснить словами -1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держание проявляет себя по-разному. Каждое искусство выражает себя своими собственными средствами. Музыкальное содержание в произведении П. И. Чайковского «Времена год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Ноябрьский образ в пьесе П. Чайковского -1ча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ноября  по своему местоположению в круговороте времен года. Образ ноября в представлении великого русского композито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«Восточная» партитура Н. Римского-Корсакова «Шехеразада» -1 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ыкальный колорит востока в произведениях русских композиторов. Восточная        тема в симфонической сюите Римского-Корсакова «Шехеразад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Когда музыка не нуждается в словах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понимает человека, угадывает его тайные стремления и порывы. Музыкальное произведение вызывает у разных людей различные представления и образы. Музыкальное содержание воплощает в себе различные грани единого, цельного, недели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общение -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Музыкальный образ» - 3 (ч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Лирические образы в музыке - 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держание проявляет себя в музыкальных образах. Связь музыкального произведения с его образным строением. Лирические образы в произведениях Скрябина и Рахманин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раматические образы в музыке -1 ч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зм в музыке связан с особенностями ее характера, музыкальной трактовкой героев и т. д. Образец драматического произведения-баллада Шуберта «Лесной царь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Эпические образы в музыке -1 ч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ческая опера-былина Римского-Корсакова «Сад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О чём рассказывает музыкальный жанр» - 4 (ч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«Память жанра»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жанр-огромный пласт воспоминаний, представлений и образов. В каждом жанре существует своя разнообразная музыкальная  трактовка. Жанр всегда узнава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Такие разные песни, танцы, марши - 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музыкальных жанров в произведениях Чайковского, Бизе, Шопе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Такие разные песни, танцы, марши - 1 ч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Такие разные песни, танцы, марши -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Что такое музыкальная форма» – 3 (ч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«Сюжеты» и «герои» музыкальной формы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е и узкое значение понятия музыкальной формы. Герои музыкальной формы на примере музыкальных произведений Моцарта и Шубер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Художественная форма – это ставшее зримым содержание - 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содержания и формы – непременный закон искусства. Музыкальное содержание не может быть реализовано вне фор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От целого к деталям - 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я свой музыкальный замысел, композитор продумывает форму произведения, все ее особенности – от общего строения до мельчайших деталей. Ведь в деталях нередко выражается главная сущность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Музыкальная композиция» – 8 (ч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Какой бывает музыкальная композиция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омпозиция – строение музыкального произведения. В музыкальной композиции есть вся система образов, характеров и настроений. Взаимосвязь масштабности композиции и содерж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Музыкальный шедевр в шестнадцати тактах(период) -1 ча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ая форма музыки – период. Краткость и емкость музыкальной формы наиболее верна Прелюдия Шопена ля маж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Два напева в романсе М.Глинки «Венецианская ночь»(двухчастная форма)-1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частная форма в музыке на примере романса Глинки «Венецианская ночь». Единство музыкального образа и образа поэтиче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Трёхчастность в «Ночной серенаде» Пушкина – Глинки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частная форма в музыке – основа многих самостоятельных произведений. Пример трехчастной формы в романсе Глинки «Я здесь, Инезиль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Многомерность образа в форме рондо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ондо основана на многократном повторении главной темы. Пример музыкальной формы в романсе Бородина «Спящая княжна» и балете Прокофьева «Ромео и Джульетт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 Образ Великой Отечественной войны в «Ленинградской» симфон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остаковича (вариации)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форма – форма вариаций. Первоначальная тема показывает образ в динамике видоизменя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Музыкальная драматургия» – 8 (ч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узыка в развитии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драматургия – динамика музыкального звучания. Музыкальное звучание не стоит на месте, оно разворачивается во времени. Музыкальный пример «Старый замок» Мусоргского из цикла «Картинки с выстав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узыкальный порыв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я пьесы Шумана «Порыв». Средства музыкальной выразительности помогают понять основной образ пьес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Тема Движение образов и персонажей в оперной драматургии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пример музыкальной драматургии в жанре опе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вижение образов и персонажей в оперной драматургии -1 ча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алог искусств: «Слово о полку Игореве» и «Князь Игорь»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литературный памятник – основа русской оперы Бородина «Князь Игорь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алог искусств: «Слово о полку Игореве» и «Князь Игорь» -1 ча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звитие музыкальных тем в симфонической драматургии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– монументальный  жанр инструментальной музыки. Четырехчастность симфонического жанра. Свойство симфонии – динамичность (смена разнохарактерных частей, смена внутри каждой части – особенности жанра симфони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урок  Содержание и форма в музыке -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5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073"/>
        <w:gridCol w:w="200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ическая единственность» музыкального произ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музык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бывает музыкальное содержани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обра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рассказывает музыкальный жан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узыкальная фор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омпози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1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989"/>
      </w:tblGrid>
      <w:tr>
        <w:trPr>
          <w:trHeight w:val="86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 завершённой предметной линии и системе учебников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граммы к завершённой предметной линии учебников по музыке для 7 класса под редакцией Т.И. Науменко, В.В. Ал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учебное пособ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Науменко, В.В. Ал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»: Учебник для учащихся 7 кл. М.: Дрофа, 2012г.</w:t>
            </w:r>
          </w:p>
        </w:tc>
      </w:tr>
      <w:tr>
        <w:trPr>
          <w:trHeight w:val="8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для обучающихс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 приложение к УМ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и музыкального материала к учебнику «Музыка».7 класс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осква, Дрофа, 2009г.</w:t>
            </w:r>
          </w:p>
        </w:tc>
      </w:tr>
      <w:tr>
        <w:trPr>
          <w:trHeight w:val="50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 материа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контроля (тесты и т.п.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оссворды, тесты.</w:t>
            </w:r>
          </w:p>
        </w:tc>
      </w:tr>
      <w:tr>
        <w:trPr>
          <w:trHeight w:val="7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 пособие с поурочными разработкам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узыке к учебнику Т.И. Науменко, В.В. Алеева «Музыка. 7 класс», М. «Дрофа», 2009г.</w:t>
            </w:r>
          </w:p>
        </w:tc>
      </w:tr>
      <w:tr>
        <w:trPr>
          <w:trHeight w:val="8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используемой литератур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 электронные образовательные ресурс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 (по темам курса), презентации,  мультимедийные пособия, видеофильмы из коллекции классических произведений, авторские разработки педагога, электронные модули для интерактивной доски. </w:t>
            </w:r>
          </w:p>
        </w:tc>
      </w:tr>
      <w:tr>
        <w:trPr>
          <w:trHeight w:val="6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магнитофон, пианино, цифровая доска.</w:t>
            </w:r>
          </w:p>
        </w:tc>
      </w:tr>
    </w:tbl>
    <w:p>
      <w:pPr>
        <w:pStyle w:val="Style17"/>
        <w:ind w:left="141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16" w:right="0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музыки за курс 7 класса</w:t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7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 му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ник научится: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содержание музыкаль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ник получит возможно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ышлять о воздействии музыки на человека, о ее взаимосвязи с жизнью и другими видами искусства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бывает музыкальное 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ник научится: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содержание музыкальных произведений  разного характе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ник получит возможно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увствовать и воспринимать музыкальное искусство во всем его многообрази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об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ник научится: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 Определять лирические, драматические и эпические образы музыкальных произвед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ник получит возможно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вать мир через музыкальные формы и образы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рассказывает музыкальный жан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ник научится: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пределять жанр музыкаль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его характерные особен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ения основных жанров музыкально — поэтического народного творчества, отечественного и зарубежного музыкального наследия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музыкальная фор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Ученик научится: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, что единство содержания и формы — непременный закон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 о специфике музыки, об особенностях музыкаль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компози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Ученик научится: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ся в строении музыкального произвед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уществовании двухчастной, трехчастной, четырехчастной формы, формы рондо, вариационной формы музыкальных произведений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узыкальна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раматургия</w:t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Ученик научится:</w:t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нтонационно — образную природу музыкального искусства, средства музыкальной выразительности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Ученик получит возможность:</w:t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я и обогащения опыта в разнообразных видах музыкального творчества.</w:t>
            </w:r>
          </w:p>
        </w:tc>
      </w:tr>
    </w:tbl>
    <w:p>
      <w:pPr>
        <w:pStyle w:val="Style17"/>
        <w:ind w:left="1416" w:right="0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34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ценки планируемых результатов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го процесс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для уче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, тестировани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тражает не только образовательную область «Музыка»,    но и связана с такими общеобразовательными пред</w:t>
        <w:softHyphen/>
        <w:t>метами как история, мировая художественная   культура,  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разовательные  технологии, используемые на учебных занят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нформационно - коммуникацион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доровьесберегающие технолог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  <w:tab w:val="left" w:pos="11520" w:leader="none"/>
        </w:tabs>
        <w:autoSpaceDE w:val="false"/>
        <w:spacing w:lineRule="auto" w:line="240" w:before="0" w:after="0"/>
        <w:ind w:left="142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  <w:tab w:val="left" w:pos="11520" w:leader="none"/>
        </w:tabs>
        <w:autoSpaceDE w:val="false"/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43"/>
        <w:gridCol w:w="841"/>
        <w:gridCol w:w="2498"/>
        <w:gridCol w:w="3586"/>
        <w:gridCol w:w="1841"/>
        <w:gridCol w:w="1065"/>
        <w:gridCol w:w="1539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зуальный материа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гическая единственность» музыкального произведения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 «Соната №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рамс «Симфония №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Шевчук «Что такое осень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бытование музыки и понимать её значение в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увства, настроения, состояния, выраженные в музы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 МУ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у трудно объяснить словам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эй «Соната №14» 1 ча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Шевчук «Что такое осень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увства, настроения, состояния, выраженные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узыкальное содержание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"Ноябр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Дубравин, М. Пляцковский «Когда играет музыкант»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мать и анализировать музыкальные произведения и их фрагмен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узыкальное содержание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-Корсаков "Шехерезад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Дубравин, М. Пляцковский «Когда играет музыкант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мать и анализировать музыкальные произведения и их фрагмен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 БЫВАЕТ МУЗЫКАЛЬ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которую необходимо объяснить словам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крябин «Этюд№12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опен «Прелюдия №20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арламов «Горные вершины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писывать формы взаимосвязи музыки с другими искусствами как различными способами художественного познания ми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ский образ в пьесе П.И.Чайковског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«Ноябрь. На трой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арламов «Горные вершины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увства, настроения, состояния, выраженные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писывать формы взаимосвязи музыки с другими искусствами как различными способами художественного познания ми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ая» партитура Н.А.Римского-Корсакова «Шехеразада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-Кор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ерезада», 1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одгайц «Осенний вокализ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узыка не нуждается в слова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ивальди «Зима», 1 часть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бытование музыки и понимать её значение в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увства, настроения, состояния, выраженные в музы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музык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имфония №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бразы в музык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инов "Прелюдия №1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илютин «Лирическая песенка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мать  и анализировать музыкальные произведения и их фрагменты. Описывать и характеризовать музыкальные  образы и музыкальную драматург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е образы в музы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ерт "Лесной цар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Матерям погибших героев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ие образы в музык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нязь Игорь",  А.Бородин «Богатырская симфо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имский-Корсаков «Океан-море синее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ЕМ РАССКАЗЫВАЕТ МУЗЫКАЛЬНЫЙ ЖА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жанра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«Симфония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«Я помню чудное мгнов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итин «Под музыку Вивальди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эмоциональное содержание музыкальных произведений и проявлять личностное отношение при их восприятии и исполнении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авильно употреблять в речи изученные понят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есни, танцы, марш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Во поле берёза стоял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итин «Под музыку Вивальди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есни, танцы, марш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«Валь» из оперы «Евгений Онег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траус «Вальс.Польк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есни, танцы, марш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«Марш» из балета «Щелку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изе «Марш Тореадора» из оперы «Кармен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 МУ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 ТАКОЕ МУЗЫКАЛЬ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ы» и «геро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форм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агнер «Антракт»  к 3 действию из оперы «Лоэнгр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Увертюра» из оперы «Свадьба Фига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Зацепин «Есть только миг»  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эмоциональное содержание музыкальных произведений и проявлять личностное отношение при их восприятии и исполнении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авильно употреблять в речи изученные понят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форма-это ставшее зримым содержание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уберт «Серен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Зацепин «Есть только миг»  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целого к деталя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уберт «Зимний п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Зацепин «Есть только миг»  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музыкальная композиц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опен «Прелюдия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Зацепин «Есть только миг»  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шедевр в шестнадцати тактах (период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имфония №5», 1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ыбников «Последняя поэма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эмоциональное содержание музыкальных произведений и проявлять личностное  отношение при их восприятии и исполн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авильно употреблять в речи изученные понят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напева в романсе М.И.Глинки «Венецианская ночь» (двухчастная форма)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«Венецианская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опен «Прелюдия №7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частность в «ночной серенаде» Пушкина-Глин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«Я здесь, Инезиль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Прокофьев «Джульетта-девочк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ость образа в форме ронд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ородин «Спящая княж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«Венецианская ночь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ость образа в форме ронд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ородин «Спящая княж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«Венецианская ночь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по  изученным произведениям.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еликой Отечественной войны в «Ленинградской» симфонии Д.Шостаковича (вариации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Шостакович «Симфония №7», 1 часть («Эпизод нашеств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инявский «Благодарим, солдаты, вас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музыки в создании целостного произведения искусства в кино, театре, на телевиден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ДРАМАТУ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развит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Мусоргский «Старый за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снин «Родина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мать и анализировать музыкальные произведения и их фрагмент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 музыкальные  образы и музыкальную драматург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ы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Шуман «Поры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снин «Родин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бразов и персонажей в оперной драматург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Глинка «Мазур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снин «Родин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бразов и персонажей в оперной драматург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Глинка «Мазур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снин «Родин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скусств: «Слово о полку Игореве» и «Князь Игорь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. Хор поляков из оперы «Жизнь за ц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оснин «Родина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мать и анализировать музыкальные произведения и их фрагмент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 музыкальные  образы и музыкальную драматург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скусств: «Слово о полку Игореве» и «Князь Игорь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. Хор поляков из оперы «Жизнь за ц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оснин «Родин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 тем в симфонической драматург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ородин Опера «Князь Игорь» (фрагменты)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а в музыке (заключительный урок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по  изученным произведениям.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  <w:tab w:val="left" w:pos="11520" w:leader="none"/>
        </w:tabs>
        <w:autoSpaceDE w:val="false"/>
        <w:spacing w:lineRule="auto" w:line="240" w:before="0" w:after="0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/>
        <w:t>Лист  корректировки рабочей программы</w:t>
      </w:r>
    </w:p>
    <w:tbl>
      <w:tblPr>
        <w:tblW w:w="13510" w:type="dxa"/>
        <w:jc w:val="left"/>
        <w:tblInd w:w="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8"/>
        <w:gridCol w:w="1470"/>
        <w:gridCol w:w="2882"/>
        <w:gridCol w:w="2700"/>
        <w:gridCol w:w="1990"/>
      </w:tblGrid>
      <w:tr>
        <w:trPr/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сихолого-педагогическая характеристика класс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7 классах на начало 2014 учебного года обучается 100 человек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еся 7 класса имеют разный уровень успеваемости, хотя многие из них проявляют интерес к учебе. Среди детей выделяется группа учащихся, имеющие положительные отметки по всем предметам учебного плана со сформированной мотивацией обучения. Имеется группа детей, которая относится к труднообучаемым, другая группа детей требует постоянного контроля, так как недобросовестно относятся к своим учебным обязанностям. В большинстве дети интеллектуально развиты и коммуникабельны. Самооценка  своих способностей в основном адекватная. Уровень познавательной активности достаточен. В классах преобладает благоприятный эмоциональный фон.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63590</wp:posOffset>
              </wp:positionH>
              <wp:positionV relativeFrom="paragraph">
                <wp:posOffset>635</wp:posOffset>
              </wp:positionV>
              <wp:extent cx="97536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3.35pt;mso-wrap-distance-left:0pt;mso-wrap-distance-right:0pt;mso-wrap-distance-top:0pt;mso-wrap-distance-bottom:0pt;margin-top:0.05pt;mso-position-vertical-relative:text;margin-left:46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995410</wp:posOffset>
              </wp:positionH>
              <wp:positionV relativeFrom="paragraph">
                <wp:posOffset>635</wp:posOffset>
              </wp:positionV>
              <wp:extent cx="97536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3.35pt;mso-wrap-distance-left:0pt;mso-wrap-distance-right:0pt;mso-wrap-distance-top:0pt;mso-wrap-distance-bottom:0pt;margin-top:0.05pt;mso-position-vertical-relative:text;margin-left:7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043930</wp:posOffset>
              </wp:positionH>
              <wp:positionV relativeFrom="paragraph">
                <wp:posOffset>635</wp:posOffset>
              </wp:positionV>
              <wp:extent cx="97536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3.35pt;mso-wrap-distance-left:0pt;mso-wrap-distance-right:0pt;mso-wrap-distance-top:0pt;mso-wrap-distance-bottom:0pt;margin-top:0.05pt;mso-position-vertical-relative:text;margin-left:47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90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eastAsia="zh-CN" w:bidi="ar-SA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0:00Z</dcterms:created>
  <dc:creator>Admin</dc:creator>
  <dc:description/>
  <cp:keywords/>
  <dc:language>en-US</dc:language>
  <cp:lastModifiedBy>пк</cp:lastModifiedBy>
  <dcterms:modified xsi:type="dcterms:W3CDTF">2019-03-07T10:57:00Z</dcterms:modified>
  <cp:revision>21</cp:revision>
  <dc:subject/>
  <dc:title>Муниципальное бюджетное общеобразовательное учреждение</dc:title>
</cp:coreProperties>
</file>