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изобразительному искусству_________________________________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указать предмет, курс, модуль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Ступень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основное общее образование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зовый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, профильны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Джанбатырова М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6 класс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7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) Общая характеристика учебного предм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7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7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) Описание места учебного предмета в учебном план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«Декоративно - прикладное искусство в жизни человека»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34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.</w:t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5) 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5"/>
          <w:rFonts w:eastAsia="Calibri" w:cs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6) Содержание 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4 час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 в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) Тематическое планирование с определением основных видов учебной 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етверть </w:t>
      </w:r>
      <w:r>
        <w:rPr>
          <w:rFonts w:cs="Times New Roman" w:ascii="Times New Roman" w:hAnsi="Times New Roman"/>
          <w:b/>
        </w:rPr>
        <w:t>Виды изобразительного искусства и основы образн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образительное искусство в семье пластических искусст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исунок- основа изобразительного творчест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иния и ее выразительные возмож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ятно, как средство выражения. Композиция, как ритм пяте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Цвет. Основы цвет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Цвет в произведениях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бъемные изображения в скульпту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Основы языка изображ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четверть </w:t>
      </w:r>
      <w:r>
        <w:rPr>
          <w:rFonts w:cs="Times New Roman" w:ascii="Times New Roman" w:hAnsi="Times New Roman"/>
          <w:b/>
        </w:rPr>
        <w:t>Мир наших вещей. Натюрмор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альность и фантазия в творчестве художни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едметного мира. Натюрмор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нятие формы Многообразие форм окружающего мир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ображение объема на плоскости и линейная перспекти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вещение. Свет и тен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тюрморт в графи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Цвет в натюрморт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разительные возможности натюрморта (обобщение тем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четверть </w:t>
      </w:r>
      <w:r>
        <w:rPr>
          <w:rFonts w:cs="Times New Roman" w:ascii="Times New Roman" w:hAnsi="Times New Roman"/>
          <w:b/>
        </w:rPr>
        <w:t>Вглядываясь в человека. Портр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раз человека- главная тема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струкция головы человека и ее пропор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ображение головы человека в пространств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рафический портретный рисунок и выразительность образ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ртрет в скульпту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атирические образы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разные возможности освещения в портрет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ртрет в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оль цвета в портрет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Великие портретисты (обобщение тем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четверть </w:t>
      </w:r>
      <w:r>
        <w:rPr>
          <w:rFonts w:cs="Times New Roman" w:ascii="Times New Roman" w:hAnsi="Times New Roman"/>
          <w:b/>
        </w:rPr>
        <w:t>Человек и пространство в изобразительном искусст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Жанры в изобразительном 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а воздушной и линейной перспектив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ейзаж- большой мир. Организация изображаемого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йзаж – настроение. Природа и художни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ородской пейзаж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разительные возможности изобразитель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Язык и смысл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) 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6 класса/Под ред. Б.М. Неменского.- М.: Просвещение, 20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градова Г.Г.  Изобразительное искусство в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.И. Пьянкова. Изобразительное искусство в современной школе. М.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 ,интерактивная дос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ы при удалении а) четкие  б) покрыты дымкой, расплывчаты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) Планируемые результаты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5 класс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6 к</w:t>
      </w:r>
      <w:r>
        <w:rPr>
          <w:rFonts w:cs="Times New Roman" w:ascii="Times New Roman" w:hAnsi="Times New Roman"/>
          <w:b/>
          <w:sz w:val="32"/>
          <w:szCs w:val="32"/>
        </w:rPr>
        <w:t>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"/>
        <w:gridCol w:w="2335"/>
        <w:gridCol w:w="362"/>
        <w:gridCol w:w="40"/>
        <w:gridCol w:w="2473"/>
        <w:gridCol w:w="1047"/>
        <w:gridCol w:w="544"/>
        <w:gridCol w:w="1627"/>
        <w:gridCol w:w="189"/>
        <w:gridCol w:w="1439"/>
        <w:gridCol w:w="227"/>
        <w:gridCol w:w="1759"/>
        <w:gridCol w:w="258"/>
        <w:gridCol w:w="106"/>
        <w:gridCol w:w="61"/>
        <w:gridCol w:w="15"/>
        <w:gridCol w:w="1266"/>
        <w:gridCol w:w="106"/>
        <w:gridCol w:w="924"/>
        <w:gridCol w:w="13845"/>
      </w:tblGrid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 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546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етверть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   изобразительного    искусства     (8часов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в семье  пластических искусст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разобрать открытки по видам искусстваВиды пластических искусств Виды изобразительного искусства:живопись, графика, скульптура. Художественные материалы, их выразительные возможност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видами искусств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природный материал. Веточки,колоски, зонтичные раст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- основа изобразительного творчест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анализ работ обсужден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травянистые раст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и ее выразительные возможност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собственной художественной деятельност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снов декоративно-прикладного искусства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произведениям искусств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репродукции графических работ А. Матисс, П. Пикассо, В Се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о, как средство выражения. Композиция, как ритм пяте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выбор лучши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ч. сопереживание и взаимовыручк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личать и выполнять тональные соотношения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из картона форму посуды, расписа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основы цветоведе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выполненных рабо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 творческого характера, контроль, коррекция, оцен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языка изобразительного  искусства(тон, выразительные возможности тона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листья осенние разных цветов и фор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 произведениях живопис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колорит», «гармония цвета» Механическое смешивание цветов. Сравнить умение и оценить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нижки о животных с яркими иллюстрациями, можно фотограф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зображения в скульптур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осмотр и анализ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Анималистический жанр» Выразительные средства и возможности скульптуры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объема с окружающим  пространством и окружением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опросы к викторине по содержанию учебного материала четвер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языка изображен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ых задан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иды пластических и изобразительных искусств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мена и произведения выдающихся художников, творчество которых рассматривалось на уроке. Отличать работы по видам искусств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(5-6 слов), используя приобретенные зна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2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Мир наших вещей. Натюрморт (8 часов)</w:t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 фантазия в творчестве худож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ного мир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А4, цветная бумага, ножницы, кле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творчество рассказа об окружающем мире и умение передать это в рисунк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изобразительного искусства в жизни человека и общ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й о ритме  и цвете.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произведениям искусств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ть выразить свою твор фантазию в худ. воплощ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ластической формы выполнить так, чтобы было разумно видно все предметы, оценить это уме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ктивно воспринимать и понимать жанр натюрм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живописи, графике, скульптур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иллюстрации с гжельскими узор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формы, Многообразие форм окружающего мир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 о многообразии и выразительности ф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ыполнять геометрические тела, которые составляют основу всего многообразия форм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. промыслы,. Гжель» Мульти медийная презентац. Гжель. Посуда и игруш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ъема на плоскости и линейная перспекти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объемного изображ. геометрических тел с натуры, основы композиц. на плоск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суждение выполненных работ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в практической работе с нату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. Свет и тень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(устно) Самоанализ работ учащихс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ыдающихся художников- графиков.Творчество Ф.Дюрера.В. Фаворско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изобразительной грамоты: светотен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идеть 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на тему «Выдающ художники и их произвед. натюрмортного жанр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рабо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, как выражение художником своего отношения к вещам, окружающим е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оль языка изо.  искусства в выражении худож. своих переживаний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натюрмотрную композицию на плоскости, работать в техники печатной графики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проект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 натюрморт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процесса и результатов собств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творчеств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ыразительные возможности цв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организация натюрморта- И. Машков «Синие сливы»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передавать настроение с помощью форм и цветов красок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проект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натюрморт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заданном эмоциональном состоян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результатов проектной деятель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мир в изобразительном искусстве. Выражение в натюрморте переживаний и мыслей худож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искус. 19-20 веков. Натюрморт и творчес. индивидуальность худож-ка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дома натюрморт, если не успели выполнить на урок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лядываясь в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р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0часов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, главная тема искусств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ртрет,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внимание и эрудированное участие в беседе .Фронтальный устный опрос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художники –портретисты: Рембрант, И. Репин., РокотовФ. В Боровицкий. 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жанры изобразительного искусства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зрительный ряд с изображением портретов.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в произведениях искусства различных эпох, единство материала, формы и декора.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головы человека и ее пропорци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мысл слов: образный смысл вещи,(ритм, рисунок орнамента, сочетание цветов, композиция)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прочитать материал  в исторической литератур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ф «Великие творения людей» по теме Автопортре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ортретный рисунок и выразительность образ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втопортрета Материал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просмот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суждение рабо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и стиль в формировании культуры  изображения портретов разных людей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ортрет: история возникновения и развития.Граф. портрет Дюрера,Леонардо да Винч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анализ и оцен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, создание алгоритма деятельност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стетического восприятия мира, художественного вкуса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и интереса 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литературы. Взаимосвязь литературы и изобразительного искусств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небольшие литературные фрагменты, характерезующие человека по его предметному окружению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скульптур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с произнесением короткого монолога от имени вылепленного героя. Анализ и оцен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материалы и выразительные возможности..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человека и образ эпохи в скульптурном портрет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основной объект изображения в скульптуре Материалы скульптуры.Уметь передать пропорции лиц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ая презентация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ие образы челове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 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авды жизни и  язык искусств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ие образы в искусстве. Карикатура. Дружеский шарж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ботать  графическими материалами.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интернете сообщение о современных видах шуточных изображений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ые возможности освещения в портрет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ство формы и вариации изменения  ее восприяти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оль света в разных видах искусства. Театр.ки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при выполнении работы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репродукции (фото) с изображ. Чел. в различн. освеще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живопис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. портрет в техники коллажа Мама,папа,бабушка, дедушка.Груп. рабо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. Анализ и оценива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ктивно работать в технике коллаж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худож. Портрет        Леонардо да Винч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живопис. портрета в истории искус Композиция в портрете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проекто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цвета в портрет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цветового решения образа в портретеМатериалы: гуашь, кист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 «Кому из известных тебе художников ты заказал бы себе портрет?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 образа в портрете. Цвет и тон Понимание живописной фактур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цветовой строй произведения живописи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проектом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ортретис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и обобща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творческой индивидуальност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героев портрета и творческая интерпритация ее художником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ктивно воспринимать и анализировать произведения портретного жанра.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вершение работ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 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пространство в изобразительном искусстве (8часов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в изобразительном искусств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на тему Жанры. диску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уппировать предложенные произведения по жанрам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способов решения проблем творческого характера, контроль.Специфика языка художественных материа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предмету изобразительного искусстваФронтальный опрос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художественно-конструктивной деятель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атериалы для работ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оздушной и линейной перспективы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ндаш, акваре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ести репродукции произведений разных жанров (Портрет, пейзаж, натюрморт) с фамилиями авторов.Прсмотр, анализ и оцен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воздушной и линейной перспектив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ганизовать пространство на листе бумаги.Выделить горизонт и точку зрения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авила воздушной и линейной перспектив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кроссворд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- большой мир. Организация пространств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репродукции или фото, отображающие законы линейной перспективы.Оценить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ганизовывать перспективное пространство пейзаж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выразительные возможности материала.Роль фыбора формата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суждение раб Принять участие в беседе.Уметь отличать работы Рериха от Левитан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и фото разобрать и составить композицию- выставку из пейзаж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заж- настроение. Природа и художник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: почему о картинах Левитана говорят6 «Мало нот- много музыки?» Оценить ответы и рассуж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изобразительному искусству Знакомство с художественными образц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 подойте к составлению композиции, работе с цветом, светотенью, иперспектив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с натуры городских пейзажных набросков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Городской пейза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Анализ и оценка процесса и и результатов собственной художественной деятельности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работу всего класса в течении год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говорить о видах искусства, изученных в пят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иды и жанры худож.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оценка результатов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содержание, образный язык произведений портретного, натюрмортног и пейзажного жанров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ть внимание на образцах современного искусства. Жанры, изученные в эт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изобразительной грамотности и уметь применять приобретенные знания на практик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учших работ , выполненных в течении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сетить выставку в том городе, где будут отдыхать де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23:00Z</dcterms:created>
  <dc:creator>Admin</dc:creator>
  <dc:description/>
  <cp:keywords/>
  <dc:language>en-US</dc:language>
  <cp:lastModifiedBy>пк</cp:lastModifiedBy>
  <cp:lastPrinted>2012-11-02T21:07:00Z</cp:lastPrinted>
  <dcterms:modified xsi:type="dcterms:W3CDTF">2019-03-07T11:02:00Z</dcterms:modified>
  <cp:revision>11</cp:revision>
  <dc:subject/>
  <dc:title/>
</cp:coreProperties>
</file>