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rPr/>
      </w:pPr>
      <w:r>
        <w:rPr>
          <w:b/>
          <w:color w:val="0D0D0D"/>
          <w:sz w:val="32"/>
          <w:szCs w:val="32"/>
        </w:rPr>
        <w:t xml:space="preserve">КУРСА ИСТОРИИ РОССИИ  </w:t>
      </w:r>
      <w:r>
        <w:rPr>
          <w:b/>
          <w:color w:val="0D0D0D"/>
          <w:sz w:val="32"/>
          <w:szCs w:val="32"/>
          <w:lang w:val="en-US"/>
        </w:rPr>
        <w:t>XX</w:t>
      </w:r>
      <w:r>
        <w:rPr>
          <w:b/>
          <w:color w:val="0D0D0D"/>
          <w:sz w:val="32"/>
          <w:szCs w:val="32"/>
        </w:rPr>
        <w:t xml:space="preserve"> век </w:t>
      </w:r>
    </w:p>
    <w:p>
      <w:pPr>
        <w:pStyle w:val="Normal"/>
        <w:spacing w:before="0" w:after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9 класс</w:t>
      </w:r>
    </w:p>
    <w:p>
      <w:pPr>
        <w:pStyle w:val="Normal"/>
        <w:spacing w:before="0" w:after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тематическое планирование по истории разработано на основе федерального компонента государственного стандарта общего образования, примерной программы основного общего образования и авторских программ: Козленко С. И., Загладин Н. В., Загладина Х. Т. История России. XX век. М.: ООО «ТИД «Русское слово – РС», 2008; Загладин Н. В. Новейшая история зарубежных стран. XX век. М.: ООО «ТИД «Русское слово – РС», 2006.</w:t>
      </w:r>
    </w:p>
    <w:p>
      <w:pPr>
        <w:pStyle w:val="Normal"/>
        <w:autoSpaceDE w:val="false"/>
        <w:spacing w:lineRule="auto" w:line="264" w:before="120" w:after="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ориентирован на использование 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иков:</w:t>
      </w:r>
    </w:p>
    <w:p>
      <w:pPr>
        <w:pStyle w:val="Normal"/>
        <w:autoSpaceDE w:val="false"/>
        <w:spacing w:lineRule="auto" w:line="264" w:before="45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гладин, Н. В. </w:t>
      </w:r>
      <w:r>
        <w:rPr>
          <w:rFonts w:cs="Times New Roman" w:ascii="Times New Roman" w:hAnsi="Times New Roman"/>
          <w:sz w:val="28"/>
          <w:szCs w:val="28"/>
        </w:rPr>
        <w:t>Всеобщая история. Новейшая история. XX век : учебник для 9 класса общеобразоват. учреждений / Н. В. Загладин. – М. : ООО «ТИД «Русское слово – РС», 2010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гладин, Н. В. </w:t>
      </w:r>
      <w:r>
        <w:rPr>
          <w:rFonts w:cs="Times New Roman" w:ascii="Times New Roman" w:hAnsi="Times New Roman"/>
          <w:sz w:val="28"/>
          <w:szCs w:val="28"/>
        </w:rPr>
        <w:t>История России. XX в. : учебник для 9 класса общеобразоват. учреждений / Н. В. Загладин, С. Т. Минаков, С. И. Козленко, Ю. А. Петров. – М. : ООО «ТИД «Русское слово – РС», 2010;</w:t>
      </w:r>
    </w:p>
    <w:p>
      <w:pPr>
        <w:pStyle w:val="Normal"/>
        <w:autoSpaceDE w:val="false"/>
        <w:spacing w:lineRule="auto" w:line="264" w:before="120" w:after="6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х пособий для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гафонов, С. В. </w:t>
      </w:r>
      <w:r>
        <w:rPr>
          <w:rFonts w:cs="Times New Roman" w:ascii="Times New Roman" w:hAnsi="Times New Roman"/>
          <w:sz w:val="28"/>
          <w:szCs w:val="28"/>
        </w:rPr>
        <w:t>Схемы по всеобщей истории. 9 класс : к учебнику Н. В. Загладина «Всеобщая история : Новейшая история» / С. В. Агафонов. – М. : ООО «ТИД «Русское слово – РС», 2009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рмакова, И. А. </w:t>
      </w:r>
      <w:r>
        <w:rPr>
          <w:rFonts w:cs="Times New Roman" w:ascii="Times New Roman" w:hAnsi="Times New Roman"/>
          <w:sz w:val="28"/>
          <w:szCs w:val="28"/>
        </w:rPr>
        <w:t>Рабочая тетрадь к учебнику Загладина Н. В. «Всеобщая история. Новейшая история». 9 класс / И. А. Ермакова. – М. : ООО «ТИД «Русское слово – РС», 2009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i/>
          <w:iCs/>
          <w:sz w:val="28"/>
          <w:szCs w:val="28"/>
        </w:rPr>
        <w:t>Загладин, Н. В.</w:t>
      </w:r>
      <w:r>
        <w:rPr>
          <w:rFonts w:cs="Times New Roman" w:ascii="Times New Roman" w:hAnsi="Times New Roman"/>
          <w:sz w:val="28"/>
          <w:szCs w:val="28"/>
        </w:rPr>
        <w:t xml:space="preserve"> Новейшая история зарубежных стран. XX век. 9 класс : пособие для учителя / Н. В. Загладин, Х. Т. Загладина, И. А. Ермаков. – М. : ООО «ТИД «Русское слово – РС», 2009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i/>
          <w:iCs/>
          <w:sz w:val="28"/>
          <w:szCs w:val="28"/>
        </w:rPr>
        <w:t>Загладин, Н. В.</w:t>
      </w:r>
      <w:r>
        <w:rPr>
          <w:rFonts w:cs="Times New Roman" w:ascii="Times New Roman" w:hAnsi="Times New Roman"/>
          <w:sz w:val="28"/>
          <w:szCs w:val="28"/>
        </w:rPr>
        <w:t xml:space="preserve"> Новейшая история зарубежных стран. XX век. 9–11 классы : учеб.-метод. материалы / Н. В. Загладин, Х. Т. Загладина. – М. : ООО «ТИД «Русское слово – РС», 2009. </w:t>
      </w:r>
    </w:p>
    <w:p>
      <w:pPr>
        <w:pStyle w:val="Normal"/>
        <w:autoSpaceDE w:val="false"/>
        <w:spacing w:lineRule="auto" w:line="264" w:before="120" w:after="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по истории в 9 классе предусматривает следующее количество часов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рс «История России XX века» – 44 часа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рс «Новейшая история» – 24 часа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8 часов.</w:t>
      </w:r>
    </w:p>
    <w:p>
      <w:pPr>
        <w:pStyle w:val="Normal"/>
        <w:autoSpaceDE w:val="false"/>
        <w:spacing w:lineRule="auto" w:line="264" w:before="225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c помощью компьютера: CD-проект «Мировая историческая энциклопедия»; видеофильмы «Цвет войны», «Обыкновенный фашизм».</w:t>
      </w:r>
    </w:p>
    <w:p>
      <w:pPr>
        <w:pStyle w:val="Normal"/>
        <w:autoSpaceDE w:val="false"/>
        <w:spacing w:lineRule="auto" w:line="264" w:before="120" w:after="6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ны 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ы основных событий, термины и понятия значительных процессов и основных событий, их участников, результаты и итоги событий XIX в.; важнейшие достижения культуры и системы ценностей, сформировавшиеся к XIX в.; изученные виды исторических источников;</w:t>
      </w:r>
    </w:p>
    <w:p>
      <w:pPr>
        <w:pStyle w:val="Normal"/>
        <w:autoSpaceDE w:val="false"/>
        <w:spacing w:lineRule="auto" w:line="264" w:before="0" w:after="0"/>
        <w:ind w:firstLine="57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текст исторического источника при ответе на вопросы, решении различных учебных задач; сравнивать свидетельства различных источников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событий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исторических источников; использовать приобретенные знания при написании творческих работ, отчетов; 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мым событиям и личностям истории Россиии всеобщей истории, достижениям отечественной и мировой культуры;</w:t>
      </w:r>
    </w:p>
    <w:p>
      <w:pPr>
        <w:pStyle w:val="Normal"/>
        <w:autoSpaceDE w:val="false"/>
        <w:spacing w:lineRule="auto" w:line="264" w:before="0" w:after="75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компетенциями:</w:t>
      </w:r>
    </w:p>
    <w:p>
      <w:pPr>
        <w:pStyle w:val="Normal"/>
        <w:autoSpaceDE w:val="false"/>
        <w:spacing w:lineRule="auto" w:line="264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ационно-поисковой;</w:t>
      </w:r>
    </w:p>
    <w:p>
      <w:pPr>
        <w:pStyle w:val="Normal"/>
        <w:autoSpaceDE w:val="false"/>
        <w:spacing w:lineRule="auto" w:line="264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бно-познавательной;</w:t>
      </w:r>
    </w:p>
    <w:p>
      <w:pPr>
        <w:pStyle w:val="Normal"/>
        <w:autoSpaceDE w:val="false"/>
        <w:spacing w:lineRule="auto" w:line="264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муникативной;</w:t>
      </w:r>
    </w:p>
    <w:p>
      <w:pPr>
        <w:pStyle w:val="Normal"/>
        <w:autoSpaceDE w:val="false"/>
        <w:spacing w:lineRule="auto" w:line="264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флексивной;</w:t>
      </w:r>
    </w:p>
    <w:p>
      <w:pPr>
        <w:pStyle w:val="Normal"/>
        <w:autoSpaceDE w:val="false"/>
        <w:spacing w:lineRule="auto" w:line="264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ыслопоисковой;</w:t>
      </w:r>
    </w:p>
    <w:p>
      <w:pPr>
        <w:pStyle w:val="Normal"/>
        <w:autoSpaceDE w:val="false"/>
        <w:spacing w:lineRule="auto" w:line="264" w:before="120" w:after="75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 приобретенные знания и умения в практической деятельности:</w:t>
      </w:r>
    </w:p>
    <w:p>
      <w:pPr>
        <w:pStyle w:val="Normal"/>
        <w:autoSpaceDE w:val="false"/>
        <w:spacing w:lineRule="auto" w:line="264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понимания исторических причин и исторического значения событий и явлений современной жизни;</w:t>
      </w:r>
    </w:p>
    <w:p>
      <w:pPr>
        <w:pStyle w:val="Normal"/>
        <w:autoSpaceDE w:val="false"/>
        <w:spacing w:lineRule="auto" w:line="264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autoSpaceDE w:val="false"/>
        <w:spacing w:lineRule="auto" w:line="264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ения исторически сложившихся норм социаль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                         курса ИСТОРИИ РОСС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 </w:t>
      </w:r>
    </w:p>
    <w:p>
      <w:pPr>
        <w:pStyle w:val="Normal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417"/>
        <w:gridCol w:w="396"/>
        <w:gridCol w:w="4974"/>
        <w:gridCol w:w="1258"/>
      </w:tblGrid>
      <w:tr>
        <w:trPr>
          <w:trHeight w:val="1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./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5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1. Российская империя в первые десятилетия 20 века. 1900 – 1916 гг. (9 часов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на рубеже 19 – 20 ве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рнизационная политика в России: предпосылки и итог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японская война и начало революции 1905-1907 г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ие и экономические процессы после Манифеста 17 октября 1905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4,5 (п.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мировая война и конец самодержавия в Росс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,7 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ка и культура России в начале 20 ве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8 в.4(п.)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2. Россия в годы революции и гражданской войны. 1917 – 1922 гг. (6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онный 1917 год: от Февраля к Октябр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9,10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яя и внешняя политика новой власти (1917-1918 г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0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ская Россия в годы гражданской вой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2,13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истоков кризиса – к великим потрясениям (повторительно-обобщающ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-13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3. СССР в 1920 – 1930-е гг. (10 часов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ая экономическая политика большевиков. Создание ССС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4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 на ускоренное построение социализма в одной стран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5,17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изация, индустриализация и «великий террор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8,19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ская внешняя политика 1920-1930-г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6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1920-1930-х г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18,21 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овление Советского государства и общества (повторительно-обобщающ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4-21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4. Великая Отечественная война. 1941 – 1945 гг. (12 часов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ский Союз накануне и в начале Второй мировой вой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2,23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й период Великой Отечественной войны Советского Союз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3,24 в.6(п.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енной перелом в Великой Отечественной войн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25в.7(п.) 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и его союзники в решающих битвах Второй мировой вой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6в.5(п.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в боях за освобождение стран Европы и Азии от фашизма. Итоги Великой Отечественной вой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7в.5(п.) §28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5. От сталинизма к «оттепели»: Советский союз в 1945 – 1964 гг. (6 часов)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военное восстановление народного хозяйства. СССР в последние годы жизни И.В. Стали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0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в годы «оттепели»: середина 1950-х – начало 1960-х г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1,33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: между «холодной войной» и мирным сосуществование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9,32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6. СССР в 1960-е – начале 1980-х гг. (9 часов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ономические реформы конца 1960-х гг. и начало «застоя»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: от конфликтов «холодной войны» - к разряд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5,36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ая жизнь и идейно-политическое развитие СССР в первые послевоенные десятилетия. Углубление кризиса внешней и внутренней политики советского обще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7в.5(п.) §38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в послевоенные десятилетия (повторительно-обобщающ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0-38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7. Перестройка, новое политическое мышление и кризис советского общества. (5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йка – новый этап политической жизни в ССС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9,40</w:t>
            </w:r>
          </w:p>
        </w:tc>
      </w:tr>
      <w:tr>
        <w:trPr>
          <w:trHeight w:val="1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е политическое мышление и завершение «холодной войны». Обострение внутренних противоречий в СССР. Кризис и распад советского обще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2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8. Российская Федерация в 1991 – 2002 гг. (11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й этап экономических реформ. Политический кризис 1993 года и принятие новой Конституции Российской Федер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4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ка коррекции курса реформ во второй половине 1990-х годов. Россия на рубеже 20-21вв.: новый этап разви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6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иентиры внешней политики демократической России. Духовная жизнь в Российском обществ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ы реформ: достижения и потери (повторительно-обобщающ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9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16:00Z</dcterms:created>
  <dc:creator>TERABYTE26112013</dc:creator>
  <dc:description/>
  <cp:keywords/>
  <dc:language>en-US</dc:language>
  <cp:lastModifiedBy>1</cp:lastModifiedBy>
  <dcterms:modified xsi:type="dcterms:W3CDTF">2017-05-29T14:45:00Z</dcterms:modified>
  <cp:revision>4</cp:revision>
  <dc:subject/>
  <dc:title/>
</cp:coreProperties>
</file>