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Муниципальное бюджетное общеобразовательное учреждение «Средняя общеобразовательная школа № 45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425"/>
        <w:gridCol w:w="142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иев М-Д.К.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2.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063"/>
        <w:gridCol w:w="109"/>
        <w:gridCol w:w="1167"/>
        <w:gridCol w:w="142"/>
        <w:gridCol w:w="1275"/>
        <w:gridCol w:w="993"/>
        <w:gridCol w:w="1100"/>
        <w:gridCol w:w="175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28"/>
                <w:szCs w:val="28"/>
              </w:rPr>
              <w:t>1 пото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Раисат Имамверди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 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 г.</w:t>
            </w:r>
          </w:p>
          <w:p>
            <w:pPr>
              <w:pStyle w:val="Normal"/>
              <w:jc w:val="center"/>
              <w:rPr/>
            </w:pPr>
            <w:r>
              <w:rPr/>
              <w:t>31.07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Абдулкасим Абас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 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 г.</w:t>
            </w:r>
          </w:p>
          <w:p>
            <w:pPr>
              <w:pStyle w:val="Normal"/>
              <w:jc w:val="center"/>
              <w:rPr/>
            </w:pPr>
            <w:r>
              <w:rPr/>
              <w:t>31.07.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чирова Альбина  Ширв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 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акаева Бурлият Багавди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вова Зазабике Гадж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мова Зумрият Гас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Айна Муртуз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ова Зухра Кура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а Салмият Ах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Диана Абдулжалил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 Равзат Рамаз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ватханова  Патимат Шахрулабаз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хманова Саида Гази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Кизтаман Ома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Изагат Абдуразак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иева  Айшат Гусей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Зубаир Рамаз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илова Асият  Магомед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Рамазан Али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булаева Эльмира Зубер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зулаева Гульжанат Омаргаджи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анг.яз и географ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Суракат Ибрагим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Марзият Гаджи-Раджаб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 Абусупян Иманшапи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 Омаросхаб Шахб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Шахсалам Ибрагим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 Раисат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агомедова Асият Абду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Патимат Камалуди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хим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Хава Раджаб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судинова Алита Аману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Хамис Чичч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а Динара Вагаб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Сабрина Джаватх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худинов Магомед Ахмед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а  Гульнара Гада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 Суракат Ибрагим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аева Зарема Таг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нтинов Артур Сейпула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Асият Шахб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а Светлана Эмрулах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Марина Эдуар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аварского язык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иеава Марьям Шахб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сов Султан Абас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гишиева Альпият Сапию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затова Эльмира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Рисалат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рисова Саният Кариму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ибулаева Написат Абдулаевна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айпова Самират Абду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Субаржат  Гусе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31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Венера Хабиб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 персон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Анна Александр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 персон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паева Залина Шамил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зриева Мадинат Исамуди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лиев Давуд Магомед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 2019 г.</w:t>
            </w:r>
          </w:p>
          <w:p>
            <w:pPr>
              <w:pStyle w:val="Normal"/>
              <w:jc w:val="center"/>
              <w:rPr/>
            </w:pPr>
            <w:r>
              <w:rPr/>
              <w:t>09.08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ток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ев Магомедибир Курамагомедович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Хадижат</w:t>
            </w:r>
          </w:p>
          <w:p>
            <w:pPr>
              <w:pStyle w:val="Normal"/>
              <w:rPr/>
            </w:pPr>
            <w:r>
              <w:rPr/>
              <w:t xml:space="preserve">Сулейм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хруманова Атикат Магомедсаи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ИО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азизова Патина  Магомедхабиб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рова Патимат Ибрагим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зулаева   Сайгибат Асхабали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батырова Мариян Магомедовна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персон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а Рашидат Гамзат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 персон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Зульфия Гази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.</w:t>
            </w:r>
          </w:p>
          <w:p>
            <w:pPr>
              <w:pStyle w:val="Normal"/>
              <w:jc w:val="center"/>
              <w:rPr/>
            </w:pPr>
            <w:r>
              <w:rPr/>
              <w:t>25.08.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работники  на 1 поток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Марина Эдуар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ова Раисат Магомед-Башир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жангишиева Альптят Сапию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повар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Макка Магомедгадж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производством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Кусум Буг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ова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Асият Гусей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Персон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школьного автобус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дов Магомед Джамалудин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илалова Рукият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агомедова Аминат Багаутди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ик, сторо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ртазалиев Абдулмеджид Муртазали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ихов Хизри  Пасих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еробщиц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аева Равзанат  Абдулмуслим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нач. классов , дворни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Аминат   Магомедх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19 г.</w:t>
            </w:r>
          </w:p>
          <w:p>
            <w:pPr>
              <w:pStyle w:val="Normal"/>
              <w:jc w:val="center"/>
              <w:rPr/>
            </w:pPr>
            <w:r>
              <w:rPr/>
              <w:t>28.06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rPr/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Техработники на 2 поток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, лаборант, дворник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Еелена Василь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бухгалтер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Айшат Магомедгусей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, </w:t>
            </w:r>
          </w:p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Жанат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, дворни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минова Патимат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ик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авлов Валентин Николаевич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, дворни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агомедов Курамагомед Магомед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ТС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бдулазизова Патина Магомедхабибовна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персон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алаев Магомед Чупала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Раисат  Магомед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загирова Хадижат Салимовна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, дворни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ев Махмуд Султанович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2019 г</w:t>
            </w:r>
          </w:p>
          <w:p>
            <w:pPr>
              <w:pStyle w:val="Normal"/>
              <w:jc w:val="center"/>
              <w:rPr/>
            </w:pPr>
            <w:r>
              <w:rPr/>
              <w:t>28.07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2:00Z</dcterms:created>
  <dc:creator>КонсультантПлюс</dc:creator>
  <dc:description/>
  <cp:keywords/>
  <dc:language>en-US</dc:language>
  <cp:lastModifiedBy>45</cp:lastModifiedBy>
  <cp:lastPrinted>2018-02-28T14:23:00Z</cp:lastPrinted>
  <dcterms:modified xsi:type="dcterms:W3CDTF">2019-02-21T11:49:00Z</dcterms:modified>
  <cp:revision>30</cp:revision>
  <dc:subject/>
  <dc:title>Унифицированная форма № Т-7</dc:title>
</cp:coreProperties>
</file>