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</w:t>
      </w:r>
      <w:r>
        <w:rPr>
          <w:b/>
          <w:sz w:val="22"/>
          <w:szCs w:val="22"/>
        </w:rPr>
        <w:t>«Утверждаю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sz w:val="22"/>
          <w:szCs w:val="22"/>
        </w:rPr>
        <w:t>Директор МБОУ СОШ № 4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 Валиев М-Д.К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ематика совещ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заместителе директора по ВР</w:t>
      </w:r>
    </w:p>
    <w:p>
      <w:pPr>
        <w:pStyle w:val="Normal"/>
        <w:jc w:val="center"/>
        <w:rPr/>
      </w:pPr>
      <w:r>
        <w:rPr>
          <w:b/>
        </w:rPr>
        <w:t>на 2021-2022 учебный год  МБОУ СОШ № 4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Сентябрь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Анализ состояния воспитательной работы школы  за 2020-2021(Кахруманова А.М).                  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Утверждение школьного плана на 1 полугодие и проведения крупных общешкольных дел (Кахруманова А М.)</w:t>
      </w:r>
    </w:p>
    <w:p>
      <w:pPr>
        <w:pStyle w:val="Heading"/>
        <w:ind w:left="360" w:hanging="0"/>
        <w:jc w:val="left"/>
        <w:rPr>
          <w:b w:val="false"/>
          <w:b w:val="false"/>
          <w:sz w:val="24"/>
        </w:rPr>
      </w:pPr>
      <w:r>
        <w:rPr/>
        <w:t>3.</w:t>
      </w:r>
      <w:r>
        <w:rPr>
          <w:b w:val="false"/>
        </w:rPr>
        <w:t xml:space="preserve"> </w:t>
      </w:r>
      <w:r>
        <w:rPr>
          <w:b w:val="false"/>
          <w:sz w:val="24"/>
        </w:rPr>
        <w:t xml:space="preserve">Корректировка и утверждение воспитательных планов классных руководителей  по модулям.            </w:t>
      </w:r>
      <w:r>
        <w:rPr/>
        <w:t xml:space="preserve">   </w:t>
      </w:r>
      <w:r>
        <w:rPr>
          <w:b w:val="false"/>
          <w:sz w:val="24"/>
        </w:rPr>
        <w:t xml:space="preserve">   </w:t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ubtitle"/>
        <w:rPr>
          <w:b/>
          <w:b/>
          <w:bCs/>
          <w:sz w:val="24"/>
        </w:rPr>
      </w:pPr>
      <w:r>
        <w:rPr>
          <w:b/>
          <w:bCs/>
          <w:sz w:val="24"/>
        </w:rPr>
        <w:t xml:space="preserve">Октябрь   </w:t>
      </w:r>
    </w:p>
    <w:p>
      <w:pPr>
        <w:pStyle w:val="Normal"/>
        <w:ind w:left="36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проведения месячника профилактики безопасности дорожного движения(Кахруманова А М)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тоги проверки дневников учащихся. Организация проведения осенних каникул.        (Кахруманова А М.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3.</w:t>
      </w:r>
      <w:r>
        <w:rPr/>
        <w:t xml:space="preserve"> Состояние кружковой работы. Охват учащихся группы риска во внеурочное время(руководители кружк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ябрь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Приоритетные направления в работе классного руководителя.(Магомедова А.З.)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2.</w:t>
      </w:r>
      <w:r>
        <w:rPr/>
        <w:t>Итоги проведения месячника правовой пропаганды(Кахруманова А М)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>3.</w:t>
      </w:r>
      <w:r>
        <w:rPr/>
        <w:t>Итоги рейда «Внешний вид учащихся»(Кахруманова А .М)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4.</w:t>
      </w:r>
      <w:r>
        <w:rPr>
          <w:sz w:val="28"/>
          <w:szCs w:val="28"/>
        </w:rPr>
        <w:t xml:space="preserve"> </w:t>
      </w:r>
      <w:r>
        <w:rPr/>
        <w:t>«Работа с детьми, имеющими отклонения в поведении и здоровье»(Магомедова А.З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абрь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обенности работы с детьми девиантного поведения (психолог –Муртазалиев Д.М.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абота по предупреждению и искоренению правонарушений среди подростков(соц.педагог,психолог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ка и проведение новогодних утренников (Кахруманова А М.,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Январ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1" w:leader="none"/>
        </w:tabs>
        <w:rPr/>
      </w:pPr>
      <w:r>
        <w:rPr/>
        <w:t>Анализ результатов воспитательной работы за полугодие(Магомедова А.З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1" w:leader="none"/>
        </w:tabs>
        <w:rPr>
          <w:b/>
          <w:b/>
        </w:rPr>
      </w:pPr>
      <w:r>
        <w:rPr/>
        <w:t>Планирование мероприятий к месячнику безопасности(Кахруманова А.М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1" w:leader="none"/>
        </w:tabs>
        <w:rPr>
          <w:b/>
          <w:b/>
        </w:rPr>
      </w:pPr>
      <w:r>
        <w:rPr/>
        <w:t>Планирование мероприятий по профориентационному мероприятию воспитанию.(Кахруманова А.М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месячника патриотического воспитания(Кахруманова А М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оль ДОО в школе (Ст.вожата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рректировка планов классных руководителей на второе полугодие (Кахруманова А М)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79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4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379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94" w:leader="none"/>
        </w:tabs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08"/>
          <w:tab w:val="left" w:pos="3794" w:leader="none"/>
        </w:tabs>
        <w:rPr/>
      </w:pPr>
      <w:r>
        <w:rPr>
          <w:b/>
        </w:rPr>
        <w:t xml:space="preserve">                                                                            </w:t>
      </w:r>
      <w:r>
        <w:rPr>
          <w:b/>
        </w:rPr>
        <w:t>Мар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готовка к проведению месячника экологического воспитания(Кахруманова А.М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 по профилактике "терроризма и экстремизма" в школе(Магомедова А.З.)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/>
        <w:t xml:space="preserve"> «Самообразование классных руководителей- одно из условий  успеха в организации        ВР»(Кахруманова А.М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Апр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зультаты по уровню воспитанности классных коллективов(Кахруманова А.М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жатый. Кто он? Роль вожатого в воспитательной системе. (Ст.вожатая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"Профилактика безнадзорности правонарушений среди несовершеннолетних"(Магомедова А.З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>Май</w:t>
      </w:r>
    </w:p>
    <w:p>
      <w:pPr>
        <w:pStyle w:val="Normal"/>
        <w:ind w:left="360" w:hanging="0"/>
        <w:jc w:val="both"/>
        <w:rPr/>
      </w:pPr>
      <w:r>
        <w:rPr>
          <w:b/>
        </w:rPr>
        <w:t>1.</w:t>
      </w:r>
      <w:r>
        <w:rPr/>
        <w:t>Отчет классных руководителей о проделанной работе за год (классные руководители)</w:t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>Подготовка и проведение праздника «Последний звонок» (Кахруманова А М.,кл рук.)</w:t>
      </w:r>
    </w:p>
    <w:sectPr>
      <w:type w:val="nextPage"/>
      <w:pgSz w:w="11906" w:h="16838"/>
      <w:pgMar w:left="567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</w:rPr>
  </w:style>
  <w:style w:type="character" w:styleId="WW8Num14z0">
    <w:name w:val="WW8Num14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2:01:00Z</dcterms:created>
  <dc:creator>11</dc:creator>
  <dc:description/>
  <cp:keywords/>
  <dc:language>en-US</dc:language>
  <cp:lastModifiedBy>1</cp:lastModifiedBy>
  <cp:lastPrinted>2020-11-18T14:16:00Z</cp:lastPrinted>
  <dcterms:modified xsi:type="dcterms:W3CDTF">2021-10-14T12:12:00Z</dcterms:modified>
  <cp:revision>49</cp:revision>
  <dc:subject/>
  <dc:title>«Утверждаю»</dc:title>
</cp:coreProperties>
</file>