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3165" w:leader="none"/>
          <w:tab w:val="center" w:pos="49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«Об ответственности за пожарную безопасность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</w:p>
    <w:p>
      <w:pPr>
        <w:pStyle w:val="TextBodyIndent"/>
        <w:rPr/>
      </w:pPr>
      <w:r>
        <w:rPr/>
        <w:t>Каждый работник и учащийся школы обязаны строго выполнять и соблюдать правила пожарной безопасности, а в случае возникновения пожара принимать меры, зависящие от каждого по спасению людей и тушению очага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Для обеспечения взаимосвязи всех служб и звеньев учебно-воспитательного характера</w:t>
      </w:r>
    </w:p>
    <w:p>
      <w:pPr>
        <w:pStyle w:val="Normal"/>
        <w:ind w:firstLine="513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Приказываю:</w:t>
      </w:r>
    </w:p>
    <w:p>
      <w:pPr>
        <w:pStyle w:val="Normal"/>
        <w:ind w:firstLine="513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TextBodyIndent"/>
        <w:rPr/>
      </w:pPr>
      <w:r>
        <w:rPr/>
        <w:t>1. Назначить ответственным за пожарную безопасность зам. директора по АХЧ Гусейханова Загидина Залумхановича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2. Назначить ответственным за электрохозяйство школы Муртазалиева Абдулмажида Магомедовича.</w:t>
      </w:r>
    </w:p>
    <w:p>
      <w:pPr>
        <w:pStyle w:val="TextBodyIndent"/>
        <w:rPr/>
      </w:pPr>
      <w:r>
        <w:rPr/>
        <w:t>3. Утвердить в школе ниже следующие правила пожарной безопасности и обязать всех работников, учащихся школы их беспрекословное выполнение всем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4.  Все сотрудники школы, обслуживающий персонал, учителя, класруки, учащиеся обязаны содержать школьную территорию, классные помещения, учебные кабинеты, коридоры в чистоте и порядке. Весь собираемый мусор в виде бумаги следует  систематически выносить на специально для этого отведенное место в металлическую бочку возле забора и сжечь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5.  Курение на территории школы, в школьном помещении, в подсобных помещениях, туалетах категорически запрещается.</w:t>
      </w:r>
    </w:p>
    <w:p>
      <w:pPr>
        <w:pStyle w:val="TextBodyIndent"/>
        <w:rPr/>
      </w:pPr>
      <w:r>
        <w:rPr/>
        <w:t>6.  Всем ответственным лицам и привлеченным обеспечить соблюдение правил пожарной  безопасности. При проведении в школьном здании и территории массовых мероприятий, вечеров, новогодних утренников, концертов необходимо в строжайшем порядке обеспечить пожарную безопасность, и проследить за недопущением очагов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7. В классных помещениях и на территории школы категорически запрещается хранение и использование пиротехнических воинств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8.  Операторам котельной и электрику школы строго соблюдать правила пожарной безопасности и инструкцию обращения с оборудованием котельной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9. Техничкам, учителям и учащимся категорически запрещается проверять исправность электроприборов, электропроводов, а в случае обнаружения неисправностей ставить об этом в известность завхоза школы или электрик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0.  Класруки, зав. учебными кабинетами, лаборанты несут персональную ответственность за своевременную работу с учащимися по инструктажу пожарной безопасности и соблюдения техники безопасности с учетом подписей в книге по технике безопасност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1.  На завхоза школы возлагается персональная ответственность по обеспечению хранения и наличия средств пожаротушения, ящик с песком, пожарный щит, огнетушители, ведра, багры, лопаты, емкость с водой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2. Категорически запрещается всем работникам школы оставлять на ночь включенным электрообогреватели и днем без присмотра.</w:t>
      </w:r>
    </w:p>
    <w:p>
      <w:pPr>
        <w:pStyle w:val="Normal"/>
        <w:ind w:firstLine="513"/>
        <w:jc w:val="both"/>
        <w:rPr/>
      </w:pPr>
      <w:r>
        <w:rPr>
          <w:sz w:val="28"/>
        </w:rPr>
        <w:t>13. Зав. кабинетом информатики Лозбиневой Л.Ю. и технику   строго соблюдать инструкцию работы с компьютерами во избежание возгора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4. Запрещается, кому бы то ни было, использование противопожарного инвентаря не по назначению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15. В случае обнаружения или объявления о возгорании в классных помещениях или в коридорах всем, кто в момент задымления находится в помещениях, обязаны немедленно без паники покинуть здание в соответствии плана эвакуации.</w:t>
      </w:r>
    </w:p>
    <w:p>
      <w:pPr>
        <w:pStyle w:val="Normal"/>
        <w:ind w:firstLine="513"/>
        <w:jc w:val="both"/>
        <w:rPr>
          <w:sz w:val="28"/>
          <w:u w:val="single"/>
        </w:rPr>
      </w:pPr>
      <w:r>
        <w:rPr>
          <w:sz w:val="28"/>
          <w:u w:val="single"/>
        </w:rPr>
        <w:t>Примечание:</w:t>
      </w:r>
    </w:p>
    <w:p>
      <w:pPr>
        <w:pStyle w:val="TextBodyIndent"/>
        <w:rPr>
          <w:b/>
          <w:b/>
          <w:bCs/>
        </w:rPr>
      </w:pPr>
      <w:r>
        <w:rPr/>
        <w:t>Утвердить добровольную противопожарную  дружину школы по ниже следующему порядку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sz w:val="28"/>
        </w:rPr>
        <w:t>звено: Гусейханов З.З.</w:t>
      </w:r>
      <w:r>
        <w:rPr>
          <w:sz w:val="28"/>
        </w:rPr>
        <w:t xml:space="preserve"> – старший по эвакуации людей с 1-го этаж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лиев Р.А. – ликвидатор очага возгорания огнетушителями.</w:t>
      </w:r>
    </w:p>
    <w:p>
      <w:pPr>
        <w:pStyle w:val="2"/>
        <w:rPr/>
      </w:pPr>
      <w:r>
        <w:rPr>
          <w:b/>
          <w:bCs/>
        </w:rPr>
        <w:t>2. звено:Магомедов А.А.</w:t>
      </w:r>
      <w:r>
        <w:rPr/>
        <w:t xml:space="preserve"> </w:t>
        <w:tab/>
        <w:t xml:space="preserve"> – старший по эвакуации людей со 2-го этажа. Абасов С.А. – ликвидатор очага возгорания вместе с учащимися мальчиками 11-го  класса, используя огнетушители и подручные средства пожарного щита.</w:t>
      </w:r>
    </w:p>
    <w:p>
      <w:pPr>
        <w:pStyle w:val="2"/>
        <w:rPr/>
      </w:pPr>
      <w:r>
        <w:rPr>
          <w:b/>
          <w:bCs/>
        </w:rPr>
        <w:t>3. звено: Абдулазизова П.М.</w:t>
      </w:r>
      <w:r>
        <w:rPr/>
        <w:t xml:space="preserve"> – старший по эвакуации компьютеров школы. Гаджиев С.И. – помощник по эвакуации компьютеров и другого ценного оборудования. После эвакуации всех людей,  всем мужчинам, учащимся 10-11 классов, под руководством  директора и завуча школы принимать меры, выносить и обезопасить от возгорания наиболее ценное имущество школы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Класные руководители и учащиеся, находящиеся на уроках принимают все меры по эвакуации людей без паники и в соответствии плана эвакуации людей.</w:t>
      </w:r>
    </w:p>
    <w:p>
      <w:pPr>
        <w:pStyle w:val="Normal"/>
        <w:ind w:firstLine="570"/>
        <w:jc w:val="both"/>
        <w:rPr>
          <w:sz w:val="28"/>
        </w:rPr>
      </w:pPr>
      <w:r>
        <w:rPr>
          <w:sz w:val="28"/>
        </w:rPr>
        <w:t>14. Утвердить план действия при эвакуации людей и имущества в случае пожара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tbl>
      <w:tblPr>
        <w:tblW w:w="1054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4904"/>
        <w:gridCol w:w="2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действ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рядок и последовательность выполнения действ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1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Сообщение о пожаре во время занятий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и обнаружении очага возгорания необходимо немедленно сообщить по телефону 01 в пожарную часть, дать сигнал длительный звонок на 5 минут и немедленно доложить дежурному администратор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1. Первый обнаруживший очаг возгорания.</w:t>
            </w:r>
          </w:p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2. Дежурный учитель и дежурная уборщиц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28"/>
              </w:rPr>
            </w:pPr>
            <w:r>
              <w:rPr>
                <w:sz w:val="28"/>
              </w:rPr>
              <w:t>Эвакуация учащихс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Все учащиеся немедленно должны быть выведены наружу, согласно плана эвакуации, освободить все классы и коридоры, отвести всех на 200 метров от школьного здания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Учителя, класруки, дежурный учитель, дежурный администратор.</w:t>
            </w:r>
          </w:p>
        </w:tc>
      </w:tr>
    </w:tbl>
    <w:p>
      <w:pPr>
        <w:pStyle w:val="Normal"/>
        <w:jc w:val="center"/>
        <w:rPr/>
      </w:pPr>
      <w:r>
        <w:rPr/>
        <w:t>- 3 -</w:t>
      </w:r>
    </w:p>
    <w:p>
      <w:pPr>
        <w:pStyle w:val="Normal"/>
        <w:rPr/>
      </w:pPr>
      <w:r>
        <w:rPr/>
      </w:r>
    </w:p>
    <w:tbl>
      <w:tblPr>
        <w:tblW w:w="10546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736"/>
        <w:gridCol w:w="4904"/>
        <w:gridCol w:w="2393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верка списочного состава с фактическим наличием уч-ся.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вакуированные учащиеся из школьного помещения пересчитываются и сверяются с именными списками классных журналов и присутствием в этот день в школ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ителя, классные      руководители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4.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Пункты сосредоточе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се эвакуированные и в дневное время и в вечернее время сосредотачиваются возле волейбольной площадки  и после сверки немедленно отправляются по домам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Класруки, учителя,</w:t>
            </w:r>
          </w:p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Члены администрации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Спасение имущества школы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 возможности принимаются все меры по спасению самого ценного имущества школы, начиная с компьютерного класс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  <w:t>Ответственные: все мужчины школы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</w:rPr>
            </w:pPr>
            <w:r>
              <w:rPr>
                <w:sz w:val="28"/>
              </w:rPr>
              <w:t>Тушение очага возгорания</w:t>
            </w:r>
          </w:p>
        </w:tc>
        <w:tc>
          <w:tcPr>
            <w:tcW w:w="4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ры по тушению очагов возгорания принимаются в соответствии выше указанного порядка с использованием инвентаря пожарного щи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107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>Ответственность по формированию добровольной пожарной дружины, их обучения и тренировки возлагается на учителя ОБЖ школы Гаджиева С.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Об ознакомлении  с данным приказом и правилами пожарной безопасности и об ответственности по их соблюдению, получении инструктажа по технике безопасности сотрудниками и учащимися расписываются в специальной книге по технике безопасности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  <w:t>Данный приказ вывесить на видном месте для ознакомления.</w:t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b/>
          <w:sz w:val="28"/>
        </w:rPr>
        <w:t>Директор МБОУ «СОШ № 45» -                        Валиев М-Д.К.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приказом ознакомлены: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бдулазизова П.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Гаджиев С.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лиев Р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Абасов С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Магомедов А.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40" w:leader="none"/>
        </w:tabs>
        <w:rPr>
          <w:sz w:val="28"/>
        </w:rPr>
      </w:pPr>
      <w:r>
        <w:rPr>
          <w:sz w:val="28"/>
        </w:rPr>
        <w:t>Гусейханов З.З.</w:t>
      </w:r>
    </w:p>
    <w:sectPr>
      <w:type w:val="nextPage"/>
      <w:pgSz w:w="11906" w:h="16838"/>
      <w:pgMar w:left="1134" w:right="850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3"/>
        </w:tabs>
        <w:ind w:left="87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7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6:01:00Z</dcterms:created>
  <dc:creator>dirik1</dc:creator>
  <dc:description/>
  <cp:keywords/>
  <dc:language>en-US</dc:language>
  <cp:lastModifiedBy>Lena</cp:lastModifiedBy>
  <cp:lastPrinted>2019-09-06T11:39:00Z</cp:lastPrinted>
  <dcterms:modified xsi:type="dcterms:W3CDTF">2021-08-31T16:41:00Z</dcterms:modified>
  <cp:revision>4</cp:revision>
  <dc:subject/>
  <dc:title>ВЫПИСКА ИЗ ПРИКАЗА № 16/2 – П</dc:title>
</cp:coreProperties>
</file>