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50210</wp:posOffset>
            </wp:positionH>
            <wp:positionV relativeFrom="paragraph">
              <wp:posOffset>-155575</wp:posOffset>
            </wp:positionV>
            <wp:extent cx="805815" cy="564515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64" r="-4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81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Я ГОРОДСКОГО ОКРУГА С ВНУТРИГОРОДСКИМ ДЕЛЕНИЕМ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ГОРОД МАХАЧКАЛА»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МУНИЦИПАЛЬНОЕ БЮДЖЕТНОЕ ОБЩЕОБРАЗОВАТЕЛЬНОЕ  УЧРЕЖДЕНИЕ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1" w:color="000000"/>
        </w:pBd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color w:val="0C0E31"/>
          <w:kern w:val="2"/>
          <w:sz w:val="24"/>
          <w:szCs w:val="24"/>
          <w:shd w:fill="FFFFFF" w:val="clear"/>
        </w:rPr>
        <w:t>СРЕДНЯЯ ОБЩЕОБРАЗОВАТЕЛЬНАЯ ШКОЛА № 45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гт. ШамхалУл.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Ленина, 38</w:t>
      </w:r>
      <w:r>
        <w:rPr>
          <w:rFonts w:cs="Times New Roman" w:ascii="Times New Roman" w:hAnsi="Times New Roman"/>
          <w:b/>
          <w:sz w:val="24"/>
          <w:szCs w:val="24"/>
        </w:rPr>
        <w:t xml:space="preserve">, г. Махачкала, Республика Дагестан, 367912, тел  (8722)  98-80-13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600045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ОГРН 1070560001885,ИНН/КПП 0560034718, ОКПО 49165592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12" w:space="2" w:color="000000"/>
        </w:pBdr>
        <w:tabs>
          <w:tab w:val="clear" w:pos="708"/>
          <w:tab w:val="right" w:pos="9240" w:leader="none"/>
        </w:tabs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4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  от  __________2021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ИКАЗ №             /П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создании общественной дружины по безопасности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оповещения, соблюдения правил безопасности и предотвращения возможных террористических угроз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Style16"/>
        <w:numPr>
          <w:ilvl w:val="0"/>
          <w:numId w:val="1"/>
        </w:numPr>
        <w:ind w:left="567" w:hanging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добровольную общественную дружину из числа учителей в составе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асова С.А.- учитель физкультур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З.Р. - учитель физкультур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а Р.А. - учитель физкультуры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нтинов А.С. – учитель истори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джиева С.И. – учитель ОБЖ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дулазизова П.М. – зам. директора по ИОП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хруманова А.М. – зам. директора по ВР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гомедов А.А. – учитель музыки.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сейханов З.З. – зам. директора по АХЧ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бщественной дружине ежедневно контролировать территорию школы, в целях обеспечения безопасности и в случае возникновения угрозы безопасности сообщить директору или по тел. довер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763" w:leader="none"/>
        </w:tabs>
        <w:spacing w:before="0" w:after="20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иректор  МБОУ «СОШ №45»                                   Валиев М-Д. К.                                  </w:t>
      </w:r>
    </w:p>
    <w:sectPr>
      <w:type w:val="nextPage"/>
      <w:pgSz w:w="11906" w:h="16838"/>
      <w:pgMar w:left="993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ge600045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5:07:00Z</dcterms:created>
  <dc:creator>сош</dc:creator>
  <dc:description/>
  <cp:keywords/>
  <dc:language>en-US</dc:language>
  <cp:lastModifiedBy>Lena</cp:lastModifiedBy>
  <cp:lastPrinted>2014-09-13T13:16:00Z</cp:lastPrinted>
  <dcterms:modified xsi:type="dcterms:W3CDTF">2021-08-31T16:36:00Z</dcterms:modified>
  <cp:revision>4</cp:revision>
  <dc:subject/>
  <dc:title/>
</cp:coreProperties>
</file>