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каз №________/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ответственного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ет военнообязанны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учет военнообязанных по школе среди сотрудников школы и учащихся старших классов, а также за сдачу отчетности в окружное управление образования и военкомат учителя основ безопасности жизнедеятельности Гаджиева Сурахата Ибрагимович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джиеву С.И. представить отчет в ГУО образования до 18 сентября 2021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b/>
          <w:sz w:val="28"/>
          <w:szCs w:val="28"/>
        </w:rPr>
        <w:t xml:space="preserve">Директор МБОУ «СОШ № 45» -                            Валиев М-Д.К.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6:00Z</dcterms:created>
  <dc:creator>Дина</dc:creator>
  <dc:description/>
  <cp:keywords/>
  <dc:language>en-US</dc:language>
  <cp:lastModifiedBy>Lena</cp:lastModifiedBy>
  <cp:lastPrinted>2019-09-06T11:04:00Z</cp:lastPrinted>
  <dcterms:modified xsi:type="dcterms:W3CDTF">2021-08-31T16:18:00Z</dcterms:modified>
  <cp:revision>4</cp:revision>
  <dc:subject/>
  <dc:title/>
</cp:coreProperties>
</file>