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2781" w:hRule="atLeast"/>
        </w:trPr>
        <w:tc>
          <w:tcPr>
            <w:tcW w:w="10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left"/>
              <w:rPr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-885190</wp:posOffset>
                  </wp:positionV>
                  <wp:extent cx="822960" cy="70993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АДМИНИСТРАЦИЯ ГОРОДСКОГО ОКРУГА С ВНУТРИГОРОДСКИМ ДЕЛЕНИЕМ 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ХАЧКАЛА»</w:t>
            </w:r>
          </w:p>
          <w:p>
            <w:pPr>
              <w:pStyle w:val="Heading1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spacing w:lineRule="auto" w:line="240" w:before="0" w:after="0"/>
              <w:rPr>
                <w:sz w:val="20"/>
                <w:lang w:val="ru-RU"/>
              </w:rPr>
            </w:pPr>
            <w:r>
              <w:rPr>
                <w:sz w:val="28"/>
                <w:lang w:val="ru-RU"/>
              </w:rPr>
              <w:t>«</w:t>
            </w:r>
            <w:r>
              <w:rPr>
                <w:color w:val="0C0E31"/>
                <w:sz w:val="24"/>
                <w:shd w:fill="FFFFFF" w:val="clear"/>
                <w:lang w:val="ru-RU"/>
              </w:rPr>
              <w:t>СРЕДНЯЯ ОБЩЕОБРАЗОВАТЕЛЬНАЯ ШКОЛА № 45</w:t>
            </w:r>
            <w:r>
              <w:rPr>
                <w:sz w:val="28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20"/>
                <w:szCs w:val="20"/>
              </w:rPr>
              <w:t>пгт. Шамхал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>Ленина, 11 А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915, тел  (8722)  98-80-13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ge</w:t>
              </w:r>
              <w:r>
                <w:rPr>
                  <w:rStyle w:val="InternetLink"/>
                  <w:b/>
                  <w:sz w:val="19"/>
                  <w:szCs w:val="19"/>
                </w:rPr>
                <w:t>600046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Cs w:val="28"/>
                <w:shd w:fill="FFFFFF" w:val="clear"/>
              </w:rPr>
              <w:t xml:space="preserve"> </w:t>
            </w:r>
            <w:r>
              <w:rPr>
                <w:b/>
                <w:sz w:val="20"/>
                <w:szCs w:val="28"/>
                <w:shd w:fill="FFFFFF" w:val="clear"/>
              </w:rPr>
              <w:t>ОГРН 1070560001885,ИНН/КПП 0560034718, ОКПО 49165592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08"/>
                <w:tab w:val="right" w:pos="9240" w:leader="none"/>
              </w:tabs>
              <w:rPr>
                <w:i w:val="false"/>
                <w:i w:val="false"/>
                <w:sz w:val="2"/>
                <w:szCs w:val="18"/>
                <w:u w:val="single"/>
                <w:lang w:val="ru-RU"/>
              </w:rPr>
            </w:pPr>
            <w:r>
              <w:rPr>
                <w:i w:val="false"/>
                <w:sz w:val="2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  от  __________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№  _______ /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инвентаризации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нии материальных ценн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 работы, по учету и сохранности материальных ценностей, имеющихся в школе и своевременного списания, пришедших в негодность и стоящих на балансе школ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дать комиссию по инвентаризации в следующем составе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сейханов З.З. – зам. директора по АХЧ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хруманова А.М. – зам. директора по ВР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бдулазизову П.М. – зам. директора по УВР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Абдурахимова Г.О.– гл. бухгалтера школы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  Алиев Р.А. – Председателя ПК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миссии по инвентаризации провести полную инвентаризацию имеющихся в школе материальных ценностей до 20.10.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. Материально-ответственным лицам, заведующим учебными кабинетами подготовить свои кабинеты для осмотра их комисс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У. Комиссии проверить наличие материальных ценностей, средств, числящихся за школой по бухгалтер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. Комиссии проводить заседания ежеквартально. Списанный инвентарь подлежит уничтожению в присутствии членов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I. Акты о списании имущества ежеквартально передаются бухгалтеру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sz w:val="28"/>
          <w:szCs w:val="28"/>
        </w:rPr>
        <w:t xml:space="preserve">Директор МБОУ «СОШ № 45» -                   Валиев М.К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12"/>
    <w:qFormat/>
    <w:rPr>
      <w:i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8:00Z</dcterms:created>
  <dc:creator>Дина</dc:creator>
  <dc:description/>
  <cp:keywords/>
  <dc:language>en-US</dc:language>
  <cp:lastModifiedBy>Lena</cp:lastModifiedBy>
  <cp:lastPrinted>2019-09-10T16:07:00Z</cp:lastPrinted>
  <dcterms:modified xsi:type="dcterms:W3CDTF">2021-08-31T16:21:00Z</dcterms:modified>
  <cp:revision>4</cp:revision>
  <dc:subject/>
  <dc:title/>
</cp:coreProperties>
</file>