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C0E31"/>
          <w:kern w:val="2"/>
          <w:sz w:val="24"/>
          <w:szCs w:val="24"/>
          <w:shd w:fill="FFFFFF" w:val="clear"/>
        </w:rPr>
        <w:t>СРЕДНЯЯ ОБЩЕОБРАЗОВАТЕЛЬНАЯ ШКОЛА № 4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гт. ШамхалУ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нина, 38</w:t>
      </w:r>
      <w:r>
        <w:rPr>
          <w:rFonts w:cs="Times New Roman" w:ascii="Times New Roman" w:hAnsi="Times New Roman"/>
          <w:b/>
          <w:sz w:val="24"/>
          <w:szCs w:val="24"/>
        </w:rPr>
        <w:t xml:space="preserve">, г. Махачкала, Республика Дагестан, 367912, тел  (8722)  98-80-13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00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lineRule="auto" w:line="24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от  __________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______/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бществе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а по охране прав дет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воевременной и  действенной помощи детям, оказавшимся без попечения родителей, а также детям, имеющим опеку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м инспектором по охране прав детства социального педагога школы Тинтинова Артура Сейпулаевич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нтинову Артуру провести учет детей школы, оставшихся без родителей, а также детей находящихся под опек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сентября 2021 года провести обследование жилищно-бытовых условий этих детей, составить соответствующие акты. Определить систему мер помощи со стороны школы детям-сирот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. директора по ВР Кахруманову А.М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№45»                                      Валиев М-Д.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нтинов А.С. –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руманова А.М. -</w:t>
      </w:r>
    </w:p>
    <w:sectPr>
      <w:type w:val="nextPage"/>
      <w:pgSz w:w="11906" w:h="16838"/>
      <w:pgMar w:left="85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9:00Z</dcterms:created>
  <dc:creator>СОШ №45</dc:creator>
  <dc:description/>
  <cp:keywords/>
  <dc:language>en-US</dc:language>
  <cp:lastModifiedBy>Lena</cp:lastModifiedBy>
  <cp:lastPrinted>2014-09-13T13:09:00Z</cp:lastPrinted>
  <dcterms:modified xsi:type="dcterms:W3CDTF">2021-08-31T16:16:00Z</dcterms:modified>
  <cp:revision>4</cp:revision>
  <dc:subject/>
  <dc:title/>
</cp:coreProperties>
</file>