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bCs/>
          <w:color w:val="0C0E31"/>
          <w:kern w:val="2"/>
          <w:sz w:val="24"/>
          <w:szCs w:val="24"/>
          <w:shd w:fill="FFFFFF" w:val="clear"/>
          <w:lang w:val="ru-RU"/>
        </w:rPr>
        <w:t>СРЕДНЯЯ ОБЩЕОБРАЗОВАТЕЛЬНАЯ ШКОЛА № 4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гт. ШамхалУ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Ленина, 3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г. Махачкала, Республика Дагестан, 367912, тел  (8722)  98-80-13 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g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600045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___  от  __________202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РИКАЗ № _____ 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cs="Times New Roman"/>
          <w:b/>
          <w:bCs/>
          <w:color w:val="000000"/>
          <w:sz w:val="28"/>
          <w:szCs w:val="28"/>
          <w:lang w:val="ru-RU" w:bidi="ru-RU"/>
        </w:rPr>
        <w:t>Об организованном начале 2021/2022 учебного год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spacing w:before="0" w:after="0"/>
        <w:ind w:firstLine="284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8 Федерального закона от 29.12.2012 № 273-ФЗ «Об образовании в Российской Федерации», постановлением Главного государственного санитарного врача России от 30.06.2020</w:t>
        <w:tab/>
        <w:t xml:space="preserve">№16 «Об утверждении санитарно-эпиде-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, письмом Минпросвещения от 28.05.2021 № ТВ-860/04 «О направлении Календаря образовательных Событий на 2021/22 учебный год», 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Установить дату начала 2021/22 учебного года - 01.09.2021 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Организовать 01.09.2021г.:</w:t>
      </w:r>
    </w:p>
    <w:p>
      <w:pPr>
        <w:pStyle w:val="Normal"/>
        <w:shd w:fill="FFFFFF" w:val="clear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- в 9:00 торжественную линейку, посвященную Дню знаний;</w:t>
      </w:r>
    </w:p>
    <w:p>
      <w:pPr>
        <w:pStyle w:val="Normal"/>
        <w:shd w:fill="FFFFFF" w:val="clear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- в 9:30 в 2-9 классах торжественные мероприятия в форме классного ча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Классным руководителям 1-9 классов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ровести в период с 25.08.2021 по 30.08.2021 контрольные сборы для обучающихся с соблюдением всех мер профилактики заражения коронавирусной инфекцией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3.2. Проинформировать обучающихся и их родителей (законных представителей) о режиме функционирования школы и действии ограничительных мер в первой половине 2021/22 учебного года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3.3. Провести 1 сентября для обучающих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мероприятия, посвященные празднованию Дню знани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беседы о правилах санитарной безопасности и личной гигие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мероприятия, посвященные образовательному событию «Всероссийский открытый урок ОБЖ» (урок подготовки детей к действиям в условиях различного рода чрезвычайных ситуаций).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ru-RU"/>
        </w:rPr>
        <w:t>4.</w:t>
        <w:tab/>
        <w:t xml:space="preserve"> Заместителям директора по УВР Абдулаевой Х.С., Хираевой З.Т. и заместителям директора по ВР Кахруманова А.М.  и по ИОП Абдулазизовой П.М. в срок до 28.08.2021: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проинформировать учителей о порядке работы в первом полугодии 2021/22 учебного года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сформировать на 2021/22 учебный год журналы урочной и внеурочной деятельности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составить и представить директору на утверждение расписание урочной и внеурочной деятельности.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ru-RU"/>
        </w:rPr>
        <w:t>5.</w:t>
        <w:tab/>
        <w:t xml:space="preserve"> Заместителю директора по АХЧ. в срок до 30.08.2021: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обеспечить готовность территории, помещений и инвентаря для проведения мероприятий, посвященных празднованию Дню знаний и образовательному событию «Всероссийский открытый урок ОБЖ»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 xml:space="preserve"> Продолжить соблюдать в школе в первой половине 2021/22 учебного года: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ru-RU"/>
        </w:rPr>
        <w:t>6.1.</w:t>
        <w:tab/>
        <w:t xml:space="preserve"> Ограничительные меры из-за распространения COVID-19: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режим ежедневной термометрии на входе в здание школы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запрет на нахождение в здании и на территории школы родителей (законных представителей) обучающихся и других посторонних лиц. Допустить в исключительных случаях родителей (законных представителей) обучающихся при условии наличия у них официального теста на COVID-19 методом ПЦР, проведенного не позднее 72 часов до дня посещения детского сада; наличия документа о вакцинации против коронавирусной инфекции; использования ими масок, перчаток и соблюдении ими социальной дистанции не менее 1.5 м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обучение обучающихся в закрепленном за классом кабинете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запрет массовых мероприятий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выполнение противоэпидемических мероприятий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ru-RU"/>
        </w:rPr>
        <w:t>6.2. Усиленные меры антитеррористической безопасности: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/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усиленный пропускной и внутри объектовый режим;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запрет на въезд автотранспорта на территорию школы:</w:t>
      </w:r>
    </w:p>
    <w:p>
      <w:pPr>
        <w:pStyle w:val="Normal"/>
        <w:shd w:fill="FFFFFF" w:val="clear"/>
        <w:spacing w:lineRule="auto" w:line="276" w:before="0" w:after="0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ab/>
        <w:t xml:space="preserve"> усиленные контрольные проверки обучающихся, работников, иных лиц, посещающих школу по служебной надобности;</w:t>
      </w:r>
    </w:p>
    <w:p>
      <w:pPr>
        <w:pStyle w:val="3"/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left="284" w:right="-1" w:hanging="0"/>
        <w:rPr>
          <w:sz w:val="28"/>
          <w:szCs w:val="28"/>
        </w:rPr>
      </w:pPr>
      <w:r>
        <w:rPr>
          <w:rStyle w:val="1"/>
          <w:sz w:val="28"/>
          <w:szCs w:val="28"/>
        </w:rPr>
        <w:t>7. Секретарю Магомедалиевой П.А. разместить настоящий приказ на</w:t>
        <w:br/>
        <w:t>информационных стендах и ознакомить с ним работников школы под подпись.</w:t>
      </w:r>
    </w:p>
    <w:p>
      <w:pPr>
        <w:pStyle w:val="Normal"/>
        <w:shd w:fill="FFFFFF" w:val="clear"/>
        <w:spacing w:lineRule="auto" w:line="276" w:before="0" w:after="0"/>
        <w:ind w:right="-1" w:firstLine="284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8. Контроль исполнения настоящего приказа оставляю за собой.</w:t>
      </w:r>
    </w:p>
    <w:p>
      <w:pPr>
        <w:pStyle w:val="Normal"/>
        <w:shd w:fill="FFFFFF" w:val="clear"/>
        <w:spacing w:before="0" w:after="0"/>
        <w:ind w:firstLine="284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Normal"/>
        <w:shd w:fill="FFFFFF" w:val="clear"/>
        <w:spacing w:before="0" w:after="0"/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284"/>
        <w:rPr/>
      </w:pPr>
      <w:r>
        <w:rPr>
          <w:b/>
          <w:sz w:val="28"/>
          <w:szCs w:val="28"/>
          <w:lang w:val="ru-RU"/>
        </w:rPr>
        <w:t>Директор МБОУ «СОШ №45»                                               /Валиев М-Д.К./</w:t>
      </w:r>
    </w:p>
    <w:p>
      <w:pPr>
        <w:pStyle w:val="Normal"/>
        <w:spacing w:before="0" w:after="0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19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0"/>
      <w:ind w:hanging="320"/>
      <w:jc w:val="both"/>
    </w:pPr>
    <w:rPr>
      <w:rFonts w:ascii="Times New Roman" w:hAnsi="Times New Roman" w:eastAsia="Times New Roman" w:cs="Times New Roman"/>
      <w:spacing w:val="3"/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19:00Z</dcterms:created>
  <dc:creator>Lena</dc:creator>
  <dc:description/>
  <cp:keywords/>
  <dc:language>en-US</dc:language>
  <cp:lastModifiedBy>Lena</cp:lastModifiedBy>
  <cp:lastPrinted>2021-08-31T21:44:00Z</cp:lastPrinted>
  <dcterms:modified xsi:type="dcterms:W3CDTF">2021-08-31T17:45:00Z</dcterms:modified>
  <cp:revision>4</cp:revision>
  <dc:subject/>
  <dc:title/>
</cp:coreProperties>
</file>