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5pt;width:704.2pt;height:63.45pt;mso-wrap-style:none;v-text-anchor:middle;mso-position-vertical:top" type="_x0000_t136">
            <v:path textpathok="t"/>
            <v:textpath on="t" fitshape="t" string="Школьная&#10;Демократическая республик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143250</wp:posOffset>
                </wp:positionH>
                <wp:positionV relativeFrom="margin">
                  <wp:posOffset>1089660</wp:posOffset>
                </wp:positionV>
                <wp:extent cx="3178810" cy="853440"/>
                <wp:effectExtent l="63500" t="63500" r="64135" b="641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47.5pt;margin-top:85.8pt;width:250.25pt;height:67.15pt;mso-wrap-style:none;v-text-anchor:middle;mso-position-horizontal-relative:margin;mso-position-vertical-relative:margin">
                <v:fill o:detectmouseclick="t" type="solid" color2="#b45339"/>
                <v:stroke color="#4bacc6" weight="127080" joinstyle="miter" endcap="flat"/>
                <w10:wrap type="square"/>
              </v:roundrect>
            </w:pict>
          </mc:Fallback>
        </mc:AlternateContent>
        <w:pict>
          <v:shape id="shape_0" fillcolor="#ff3399" stroked="t" o:allowincell="f" style="position:absolute;margin-left:262.65pt;margin-top:94.15pt;width:215.8pt;height:49.8pt;mso-wrap-style:none;v-text-anchor:middle;mso-position-horizontal-relative:margin;mso-position-vertical-relative:margin" type="_x0000_t136">
            <v:path textpathok="t"/>
            <v:textpath on="t" fitshape="t" string="Президент&#10;Абакарова Карина" style="font-family:&quot;Monotype Corsiva&quot;;font-size:12pt"/>
            <v:fill o:detectmouseclick="t" type="solid" color2="#00cc66"/>
            <v:stroke color="black" weight="9360" joinstyle="miter" endcap="flat"/>
            <w10:wrap type="square"/>
          </v:shape>
        </w:pict>
      </w:r>
    </w:p>
    <w:p>
      <w:pPr>
        <w:pStyle w:val="Normal"/>
        <w:ind w:left="4070" w:firstLine="649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608330</wp:posOffset>
                </wp:positionV>
                <wp:extent cx="1270" cy="5067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45pt;margin-top:47.9pt;width:0.05pt;height:3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241040</wp:posOffset>
                </wp:positionH>
                <wp:positionV relativeFrom="margin">
                  <wp:posOffset>3065145</wp:posOffset>
                </wp:positionV>
                <wp:extent cx="2825750" cy="706755"/>
                <wp:effectExtent l="63500" t="64135" r="64135" b="641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5.2pt;margin-top:241.35pt;width:222.45pt;height:55.6pt;mso-wrap-style:none;v-text-anchor:middle;mso-position-horizontal-relative:margin;mso-position-vertical-relative:margin">
                <v:fill o:detectmouseclick="t" type="solid" color2="#6444a6"/>
                <v:stroke color="#9bbb59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9850</wp:posOffset>
                </wp:positionH>
                <wp:positionV relativeFrom="margin">
                  <wp:posOffset>3065145</wp:posOffset>
                </wp:positionV>
                <wp:extent cx="2615565" cy="706755"/>
                <wp:effectExtent l="64770" t="64135" r="63500" b="641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.5pt;margin-top:241.35pt;width:205.9pt;height:55.6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527800</wp:posOffset>
                </wp:positionH>
                <wp:positionV relativeFrom="margin">
                  <wp:posOffset>2973705</wp:posOffset>
                </wp:positionV>
                <wp:extent cx="2692400" cy="798195"/>
                <wp:effectExtent l="63500" t="64135" r="64135" b="635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14pt;margin-top:234.15pt;width:211.95pt;height:62.8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2467610</wp:posOffset>
                </wp:positionV>
                <wp:extent cx="1270" cy="3403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194.3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981450</wp:posOffset>
                </wp:positionH>
                <wp:positionV relativeFrom="margin">
                  <wp:posOffset>4493895</wp:posOffset>
                </wp:positionV>
                <wp:extent cx="1466850" cy="992505"/>
                <wp:effectExtent l="63500" t="64135" r="64135" b="635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13.5pt;margin-top:353.85pt;width:115.45pt;height:78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6775450</wp:posOffset>
                </wp:positionH>
                <wp:positionV relativeFrom="margin">
                  <wp:posOffset>5143500</wp:posOffset>
                </wp:positionV>
                <wp:extent cx="1488440" cy="946785"/>
                <wp:effectExtent l="63500" t="64135" r="64135" b="635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33.5pt;margin-top:405pt;width:117.15pt;height:74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2810510</wp:posOffset>
                </wp:positionV>
                <wp:extent cx="1270" cy="3943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221.3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53280</wp:posOffset>
                </wp:positionH>
                <wp:positionV relativeFrom="paragraph">
                  <wp:posOffset>2807335</wp:posOffset>
                </wp:positionV>
                <wp:extent cx="2540" cy="312420"/>
                <wp:effectExtent l="3619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221.05pt;width:0.2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2810510</wp:posOffset>
                </wp:positionV>
                <wp:extent cx="1270" cy="7950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221.3pt;width:0.05pt;height:6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92500</wp:posOffset>
                </wp:positionH>
                <wp:positionV relativeFrom="paragraph">
                  <wp:posOffset>2807335</wp:posOffset>
                </wp:positionV>
                <wp:extent cx="4445" cy="1375410"/>
                <wp:effectExtent l="38100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37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221.05pt;width:0.3pt;height:10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37250</wp:posOffset>
                </wp:positionH>
                <wp:positionV relativeFrom="paragraph">
                  <wp:posOffset>2807335</wp:posOffset>
                </wp:positionV>
                <wp:extent cx="24130" cy="1375410"/>
                <wp:effectExtent l="36830" t="635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137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pt;margin-top:221.05pt;width:1.8pt;height:10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70950</wp:posOffset>
                </wp:positionH>
                <wp:positionV relativeFrom="paragraph">
                  <wp:posOffset>2810510</wp:posOffset>
                </wp:positionV>
                <wp:extent cx="1270" cy="457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5pt;margin-top:221.3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2pt;margin-top:248.25pt;width:164.4pt;height:39.7pt;mso-wrap-style:none;v-text-anchor:middle;mso-position-horizontal-relative:margin;mso-position-vertical-relative:margin" type="_x0000_t136">
            <v:path textpathok="t"/>
            <v:textpath on="t" fitshape="t" string="Пресс-секретарь&#10;Абакарова Аминат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28pt;margin-top:241.35pt;width:180.4pt;height:55.6pt;mso-wrap-style:none;v-text-anchor:middle;mso-position-horizontal-relative:margin;mso-position-vertical-relative:margin" type="_x0000_t136">
            <v:path textpathok="t"/>
            <v:textpath on="t" fitshape="t" string="Председатель совета &#10;(командиров)&#10;Магомедов Саид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275.25pt;margin-top:248.25pt;width:186.7pt;height:39.7pt;mso-wrap-style:none;v-text-anchor:middle;mso-position-horizontal-relative:margin;mso-position-vertical-relative:margin" type="_x0000_t136">
            <v:path textpathok="t"/>
            <v:textpath on="t" fitshape="t" string="Премьер-министер&#10;Мусаева П." style="font-family:&quot;Monotype Corsiva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1114425</wp:posOffset>
                </wp:positionV>
                <wp:extent cx="663892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87.75pt;width:522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0310</wp:posOffset>
                </wp:positionH>
                <wp:positionV relativeFrom="paragraph">
                  <wp:posOffset>1115060</wp:posOffset>
                </wp:positionV>
                <wp:extent cx="1270" cy="5657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87.8pt;width:0.1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8600</wp:posOffset>
                </wp:positionH>
                <wp:positionV relativeFrom="paragraph">
                  <wp:posOffset>1115060</wp:posOffset>
                </wp:positionV>
                <wp:extent cx="1270" cy="4508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87.8pt;width:0.0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3915</wp:posOffset>
                </wp:positionH>
                <wp:positionV relativeFrom="paragraph">
                  <wp:posOffset>1115060</wp:posOffset>
                </wp:positionV>
                <wp:extent cx="1270" cy="56578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87.8pt;width:0pt;height:4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0</wp:posOffset>
                </wp:positionH>
                <wp:positionV relativeFrom="paragraph">
                  <wp:posOffset>2810510</wp:posOffset>
                </wp:positionV>
                <wp:extent cx="852233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2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221.3pt;width:67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99pt;margin-top:405pt;width:104.45pt;height:53.95pt;mso-wrap-style:none;v-text-anchor:middle;mso-position-horizontal-relative:margin;mso-position-vertical-relative:margin" type="_x0000_t136">
            <v:path textpathok="t"/>
            <v:textpath on="t" fitshape="t" string="Министр по работе &#10;с общественностью&#10;Аталова Х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19pt;margin-top:359.8pt;width:104.45pt;height:72.15pt;mso-wrap-style:none;v-text-anchor:middle;mso-position-horizontal-relative:margin;mso-position-vertical-relative:margin" type="_x0000_t136">
            <v:path textpathok="t"/>
            <v:textpath on="t" fitshape="t" string="Министр&#10;правопорядка&#10;Рамазанов Ш.&#10;Алиев Г.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05195</wp:posOffset>
                </wp:positionH>
                <wp:positionV relativeFrom="paragraph">
                  <wp:posOffset>268605</wp:posOffset>
                </wp:positionV>
                <wp:extent cx="1270" cy="9753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5pt;margin-top:21.15pt;width:0.1pt;height:7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90805</wp:posOffset>
                </wp:positionH>
                <wp:positionV relativeFrom="margin">
                  <wp:posOffset>4508500</wp:posOffset>
                </wp:positionV>
                <wp:extent cx="1497965" cy="734695"/>
                <wp:effectExtent l="64135" t="64770" r="64135" b="635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15pt;margin-top:355pt;width:117.9pt;height:57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796540</wp:posOffset>
                </wp:positionH>
                <wp:positionV relativeFrom="margin">
                  <wp:posOffset>5486400</wp:posOffset>
                </wp:positionV>
                <wp:extent cx="1358900" cy="857250"/>
                <wp:effectExtent l="64135" t="63500" r="64135" b="641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0.2pt;margin-top:432pt;width:106.95pt;height:67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288415</wp:posOffset>
                </wp:positionH>
                <wp:positionV relativeFrom="margin">
                  <wp:posOffset>5029200</wp:posOffset>
                </wp:positionV>
                <wp:extent cx="1397000" cy="914400"/>
                <wp:effectExtent l="63500" t="64135" r="64135" b="641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01.45pt;margin-top:396pt;width:109.95pt;height:7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286375</wp:posOffset>
                </wp:positionH>
                <wp:positionV relativeFrom="margin">
                  <wp:posOffset>5433695</wp:posOffset>
                </wp:positionV>
                <wp:extent cx="1419225" cy="909955"/>
                <wp:effectExtent l="64135" t="64770" r="63500" b="635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16.25pt;margin-top:427.85pt;width:111.7pt;height:71.6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8121015</wp:posOffset>
                </wp:positionH>
                <wp:positionV relativeFrom="margin">
                  <wp:posOffset>4572000</wp:posOffset>
                </wp:positionV>
                <wp:extent cx="1327150" cy="800100"/>
                <wp:effectExtent l="63500" t="63500" r="64135" b="641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39.45pt;margin-top:360pt;width:104.45pt;height:62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w:pict>
          <v:shape id="shape_0" fillcolor="black" stroked="f" o:allowincell="f" style="position:absolute;margin-left:650.7pt;margin-top:360pt;width:87.95pt;height:62.95pt;mso-wrap-style:none;v-text-anchor:middle;mso-position-horizontal-relative:margin;mso-position-vertical-relative:margin" type="_x0000_t136">
            <v:path textpathok="t"/>
            <v:textpath on="t" fitshape="t" string="Министр&#10;финансов&#10;Ибрагимова Ш.&#10;Гаджиева А.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29.8pt;margin-top:436pt;width:83.65pt;height:66.95pt;mso-wrap-style:none;v-text-anchor:middle;mso-position-horizontal-relative:margin;mso-position-vertical-relative:margin" type="_x0000_t136">
            <v:path textpathok="t"/>
            <v:textpath on="t" fitshape="t" string="Министр печати&#10;и информации&#10;Черивханова А.&#10;Хучирова А.&#10;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16.25pt;margin-top:427.85pt;width:106.45pt;height:63.45pt;mso-wrap-style:none;v-text-anchor:middle;mso-position-horizontal-relative:margin;mso-position-vertical-relative:margin" type="_x0000_t136">
            <v:path textpathok="t"/>
            <v:textpath on="t" fitshape="t" string="Министр&#10;культуры&#10;Хайбулаева Калимат&#10;Магомедова Айша" style="font-family:&quot;Monotype Corsiva&quot;;font-size:14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40.75pt;margin-top:412.85pt;width:104.3pt;height:94.45pt;mso-wrap-style:none;v-text-anchor:middle;mso-position-horizontal-relative:margin;mso-position-vertical-relative:margin" type="_x0000_t136">
            <v:path textpathok="t"/>
            <v:textpath on="t" fitshape="t" string="Министр&#10;спорта&#10;Нажмудинов Ибрагим&#10;&#10;&#10;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16.5pt;margin-top:360pt;width:111.75pt;height:53.95pt;mso-wrap-style:none;v-text-anchor:middle;mso-position-horizontal-relative:margin;mso-position-vertical-relative:margin" type="_x0000_t136">
            <v:path textpathok="t"/>
            <v:textpath on="t" fitshape="t" string="Министр&#10;образования&#10;Исаев Р.&#10;Пасихова А.&#10;Юнусов М.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993" w:right="962" w:gutter="0" w:header="0" w:top="899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6:00Z</dcterms:created>
  <dc:creator>45</dc:creator>
  <dc:description/>
  <cp:keywords/>
  <dc:language>en-US</dc:language>
  <cp:lastModifiedBy>45</cp:lastModifiedBy>
  <cp:lastPrinted>2014-11-27T21:09:00Z</cp:lastPrinted>
  <dcterms:modified xsi:type="dcterms:W3CDTF">2018-09-25T11:23:00Z</dcterms:modified>
  <cp:revision>21</cp:revision>
  <dc:subject/>
  <dc:title> </dc:title>
</cp:coreProperties>
</file>